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ежегодной актуализации схемы теплоснабжения на 202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Администрация Егорьевского района Алтайского края уведомляет о проведении ежегодной актуализации «Схемы теплоснабжения муниципального образования Сростинский сельсовет Егорьевского района Алтайского края на период 2014-2029 годы» на 2026 год, в соответствии с Федеральным законом от 27.07.2010 № 190 – ФЗ «О требованиях к схеме теплоснабжения, порядку их разработки и утверждения».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</w:rPr>
        <w:t>Схема теплоснабжения (актуализированная схема теплоснабжения) подлежит ежегодной актуализации в отношении разделов и сведений, указанных в требованиях к схемам теплоснабжения.</w:t>
      </w:r>
    </w:p>
    <w:p>
      <w:pPr>
        <w:pStyle w:val="Style16"/>
        <w:shd w:fill="FFFFFF" w:val="clear"/>
        <w:spacing w:before="0" w:after="2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ктуализированная (действующая) схема теплоснабжения размещена на официальном сайте муниципального образования Егорьевский район Алтайского края в информационно-телекоммуникационной сети «Интернет»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lang w:val="en-US"/>
        </w:rPr>
      </w:pPr>
      <w:r>
        <w:rPr>
          <w:rFonts w:cs="Montserrat;Times New Roman" w:ascii="Montserrat;Times New Roman" w:hAnsi="Montserrat;Times New Roman"/>
          <w:lang w:val="en-US"/>
        </w:rPr>
        <w:t>https://egadmin.gosuslugi.ru/spravochnik/teplosnabzhenie/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  <w:shd w:fill="FFFFFF" w:val="clear"/>
        </w:rPr>
        <w:t xml:space="preserve">Сбор предложений от теплоснабжающих организаций принимаются в письменном виде по адресу: Алтайский край, Егорьевский район, с. Новоегорьевское, ул. Машинцева, 15, каб. 4. тел. 8(38560)22-2-36, либо на адрес электронной почты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rhit</w:t>
        </w:r>
        <w:r>
          <w:rPr>
            <w:rStyle w:val="InternetLink"/>
            <w:sz w:val="26"/>
            <w:szCs w:val="26"/>
            <w:shd w:fill="FFFFFF" w:val="clear"/>
          </w:rPr>
          <w:t>16@mail.ru</w:t>
        </w:r>
      </w:hyperlink>
      <w:r>
        <w:rPr>
          <w:sz w:val="26"/>
          <w:szCs w:val="26"/>
          <w:shd w:fill="FFFFFF" w:val="clear"/>
        </w:rPr>
        <w:t xml:space="preserve"> до 1 марта 2025 года.</w:t>
      </w:r>
    </w:p>
    <w:p>
      <w:pPr>
        <w:pStyle w:val="Style16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</w:rPr>
      </w:pPr>
      <w:r>
        <w:rPr>
          <w:sz w:val="26"/>
          <w:szCs w:val="26"/>
          <w:shd w:fill="FFFFFF" w:val="clear"/>
        </w:rPr>
        <w:t>Ответственный за проведение ежегодной актуализации схемы теплоснабжения – отдел архитектуры и градостроительства администрации Егорьевского района Алтайского кра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9:00Z</dcterms:created>
  <dc:creator>User</dc:creator>
  <dc:description/>
  <cp:keywords/>
  <dc:language>en-US</dc:language>
  <cp:lastModifiedBy>АРХИТЕКТОР-3</cp:lastModifiedBy>
  <dcterms:modified xsi:type="dcterms:W3CDTF">2025-01-14T04:32:00Z</dcterms:modified>
  <cp:revision>3</cp:revision>
  <dc:subject/>
  <dc:title/>
</cp:coreProperties>
</file>