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аличии актуализации схе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Титовского сельсовета Егорьевского района Алтайского края принято решение о начале актуализации схемы водоснабжения и водоотведения муниципального образования Титовского сельсовет Егорьевского района Алтайского края, в соответствии с Федеральным законом от 05.09.2013 № 782 «О схемах водоснабжения и водоотве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от водоснабжающих организаций и иных лиц по актуализации схем водоснабжения и водоотведения муниципального образования Титовского сельсовет Егорьевского района Алтайского края  принимаются администрацией Титовского сельсовета Егорьевского района Алтайского края в срок до 15.02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: Понарина Ольга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8289 Алтайский край  Егорьевский район  с. Титовка  ул. Жданова, 54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3856024336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  <w:lang w:val="en-US"/>
        </w:rPr>
        <w:t>titovksovet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4:00Z</dcterms:created>
  <dc:creator>User</dc:creator>
  <dc:description/>
  <cp:keywords/>
  <dc:language>en-US</dc:language>
  <cp:lastModifiedBy>СельсоветТ</cp:lastModifiedBy>
  <dcterms:modified xsi:type="dcterms:W3CDTF">2024-01-25T09:47:00Z</dcterms:modified>
  <cp:revision>3</cp:revision>
  <dc:subject/>
  <dc:title/>
</cp:coreProperties>
</file>