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/>
        <w:t xml:space="preserve">30.01.2025                                                                                 </w:t>
        <w:tab/>
        <w:tab/>
        <w:tab/>
        <w:tab/>
        <w:t xml:space="preserve">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егорь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тогах реализации муниципальной программы «Формирование законопослушного поведения участников дорожного движения в муниципальном образовании Егорьевский район Алтайского края на 2021-2024 годы»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администрации района, начальника отдела архитектуры и градостроительства  администрации района О.Н. Кисляковой об итогах реализации муниципальной программы </w:t>
      </w:r>
      <w:r>
        <w:rPr>
          <w:bCs/>
          <w:sz w:val="28"/>
          <w:szCs w:val="28"/>
        </w:rPr>
        <w:t>«Формирование законопослушного поведения участников дорожного движения в муниципальном образовании Егорьевский район Алтайского края на 2021-2024 годы», р</w:t>
      </w:r>
      <w:r>
        <w:rPr>
          <w:sz w:val="28"/>
          <w:szCs w:val="28"/>
        </w:rPr>
        <w:t xml:space="preserve">уководствуясь Уставом муниципального образования Егорьевский район Алтайского края </w:t>
      </w:r>
      <w:r>
        <w:rPr>
          <w:rFonts w:eastAsia="Arial" w:cs="Arial"/>
          <w:sz w:val="28"/>
          <w:szCs w:val="28"/>
        </w:rPr>
        <w:t>ПОСТАНОВЛЯЮ: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1. Информацию об итогах реализации муниципальной программы «Формирование законопослушного поведения участников дорожного движения в муниципальном образовании Егорьевский район Алтайского края на 2021-2024 годы» принять к сведению.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администрации Егорьевского района Алтайского края от 29.12.2020  № 218 «Об утверждении муниципальной программы «Формирование законопослушного поведения участников дорожного движения в муниципальном образовании Егорьевский район Алтайского края на 2021-2024 годы» с контроля снять.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М.В. Нуйк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2:00Z</dcterms:created>
  <dc:creator>***</dc:creator>
  <dc:description/>
  <cp:keywords/>
  <dc:language>en-US</dc:language>
  <cp:lastModifiedBy>Admin</cp:lastModifiedBy>
  <cp:lastPrinted>2021-01-27T14:51:00Z</cp:lastPrinted>
  <dcterms:modified xsi:type="dcterms:W3CDTF">2025-02-11T04:52:00Z</dcterms:modified>
  <cp:revision>3</cp:revision>
  <dc:subject/>
  <dc:title>Согласовано:</dc:title>
</cp:coreProperties>
</file>