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  <w:szCs w:val="3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  <w:t>30.01.2025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16"/>
          <w:szCs w:val="19"/>
        </w:rPr>
      </w:pPr>
      <w:r>
        <w:rPr/>
        <w:t>с. Новоегорьевское</w:t>
      </w:r>
    </w:p>
    <w:p>
      <w:pPr>
        <w:pStyle w:val="Normal"/>
        <w:jc w:val="center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ходе реализации муниципальной </w:t>
            </w:r>
            <w:r>
              <w:rPr>
                <w:sz w:val="28"/>
                <w:szCs w:val="28"/>
              </w:rPr>
              <w:t xml:space="preserve">программы «Развитие культуры в муниципальном образовании Егорьевский район Алтайского края» </w:t>
            </w:r>
            <w:r>
              <w:rPr>
                <w:color w:val="000000"/>
                <w:sz w:val="28"/>
                <w:szCs w:val="28"/>
              </w:rPr>
              <w:t>на 2021 - 2024 годы за 2024 год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ведующего отделом по культуре, делам молодежи и спорту Егорьевского района Алтайского края Косиновой Т.Н. о ходе реализации муниципальной программы «Развитие культуры в муниципальном образовании Егорьевский район Алтайского края» на 2021 - 2024 годы за 2024 год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культуры в муниципальном образовании Егорьевский район Алтайского края» на 2021 - 2024 годы за 2024 год принять к сведению.</w:t>
      </w:r>
    </w:p>
    <w:p>
      <w:pPr>
        <w:pStyle w:val="ListParagraph"/>
        <w:ind w:left="0" w:right="0" w:firstLine="567"/>
        <w:jc w:val="both"/>
        <w:rPr/>
      </w:pPr>
      <w:r>
        <w:rPr>
          <w:sz w:val="28"/>
          <w:szCs w:val="28"/>
        </w:rPr>
        <w:t>2. Постановление администрации Егорьевского района Алтайского края от 29.01.2021 № 8 «Об утверждении муниципальной программы «Развитие культуры в муниципальном образовании Егорьевский район Алтайского края» на 2021 - 2024 годы» с контроля снять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1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ind w:left="4270" w:right="0" w:hanging="427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***</dc:creator>
  <dc:description/>
  <cp:keywords/>
  <dc:language>en-US</dc:language>
  <cp:lastModifiedBy>Пользователь</cp:lastModifiedBy>
  <cp:lastPrinted>2023-01-24T15:59:00Z</cp:lastPrinted>
  <dcterms:modified xsi:type="dcterms:W3CDTF">2025-02-05T02:35:00Z</dcterms:modified>
  <cp:revision>3</cp:revision>
  <dc:subject/>
  <dc:title>Указ Губернатора Алтайского края от 14.12.2023 N 209"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4 и 2025 - 2028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