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ГОРЬ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1.2025                                                                             </w:t>
        <w:tab/>
        <w:tab/>
        <w:tab/>
        <w:t xml:space="preserve"> №10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Новоегорье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еализации муниципальной программы «Капитальный ремонт общеобразовательных организаций Егорьевского района Алтайского края на 2018-2025 годы» в 2024 год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слушав информацию председателя комитета  по  образованию  Егорьевского  района  Алтайского  края Е.В. Фомичёвой о  ходе реализации муниципальной программы «Капитальный ремонт общеобразовательных организаций Егорьевского района Алтайского края на 2018-2025 годы» в 2024 году, руководствуясь Уставом муниципального образования Егорьевский район Алтайского края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Информацию о  ходе  реализации муниципальной программы «Капитальный ремонт общеобразовательных организаций Егорьевского района Алтайского края на 2018-2025 годы» в 2024 году принять к свед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образованию Егорьевского района Алтайского края (Фомичёва Е.В.) продолжить работу по реализации мероприятий муниципальной программы «Капитальный ремонт общеобразовательных организаций Егорьевского района Алтайского края на 2018-2025 год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по образованию Егорьевского района Алтайского края Е.В. Фомичёв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 xml:space="preserve">                     </w:t>
        <w:tab/>
        <w:tab/>
        <w:t xml:space="preserve">          М.В. Нуйки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08:00Z</dcterms:created>
  <dc:creator>user</dc:creator>
  <dc:description/>
  <cp:keywords/>
  <dc:language>en-US</dc:language>
  <cp:lastModifiedBy>Admin</cp:lastModifiedBy>
  <cp:lastPrinted>2025-01-22T15:35:00Z</cp:lastPrinted>
  <dcterms:modified xsi:type="dcterms:W3CDTF">2025-02-11T04:54:00Z</dcterms:modified>
  <cp:revision>23</cp:revision>
  <dc:subject/>
  <dc:title/>
</cp:coreProperties>
</file>