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24                                        </w:t>
        <w:tab/>
        <w:tab/>
        <w:tab/>
        <w:tab/>
        <w:tab/>
        <w:t xml:space="preserve">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Организация каникуляр- ного отдыха, оздоровления и занято- сти детей и подростков Егорьевского района на 2024-2028 годы» в 2024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тета  по  образованию Егорьев-  ского  района  Алтайского  края Е.В. Фомичёвой о  ходе реализации муници- пальной программы «Организация каникулярного отдыха, оздоровления и за- нятости детей и подростков Егорьевского района на 2024-2028 годы» в 2024 году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председателя комитета  по  образованию Егорьевского  района  Алтайского края Е.В. Фомичёвой о ходе реализации муниципальной  программы «Организация каникулярного отдыха, оздоровления и занятости детей и подростков Егорьевского района» на 2024-2028 годы в 2024 году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Егорьевского района Алтайского края (Фо- мичёва Е.В.) продолжить работу по реализации мероприятий муниципальной программы «Организация каникулярного отдыха, оздоровления и занятости детей и подростков Егорьевского района» на 2024-2028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образованию Егорьевского района Алтайского края Е.В. Фомичё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</w:t>
        <w:tab/>
        <w:tab/>
        <w:t xml:space="preserve">          М.В. Нуй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9:00Z</dcterms:created>
  <dc:creator>user</dc:creator>
  <dc:description/>
  <cp:keywords/>
  <dc:language>en-US</dc:language>
  <cp:lastModifiedBy>Пользователь</cp:lastModifiedBy>
  <cp:lastPrinted>2021-09-27T10:14:00Z</cp:lastPrinted>
  <dcterms:modified xsi:type="dcterms:W3CDTF">2024-12-12T07:55:00Z</dcterms:modified>
  <cp:revision>10</cp:revision>
  <dc:subject/>
  <dc:title/>
</cp:coreProperties>
</file>