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ГОРЬ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12.2024                                           </w:t>
        <w:tab/>
        <w:tab/>
        <w:tab/>
        <w:tab/>
        <w:tab/>
        <w:t xml:space="preserve">      № 2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Новоегорье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реализации муниципальной программы «Организация каникулярного отдыха, оздоровления и занятости детей и подростков Егорьевского района» на 2019-2023 годы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информацию председателя комитета  по  образованию Егорьев-  ского  района  Алтайского  края Е.В. Фомичёвой об итогах реализации муниципальной программы «Организация каникулярного отдыха, оздоровления и занятости детей и подростков Егорьевского района» на 2019-2023 годы, руководствуясь Уставом муниципального образования Егорьевский район Алтайского края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формацию председателя комитета  по  образованию Егорьевского  района  Алтайского края Е.В. Фомичёвой об итогах реализации муниципальной программы «Организация каникулярного отдыха, оздоровления и занятости детей и подростков Егорьевского района» на 2019-2023 годы принять к сведени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 xml:space="preserve">                     </w:t>
        <w:tab/>
        <w:tab/>
        <w:t xml:space="preserve">          М.В. Нуйки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09:00Z</dcterms:created>
  <dc:creator>user</dc:creator>
  <dc:description/>
  <cp:keywords/>
  <dc:language>en-US</dc:language>
  <cp:lastModifiedBy>Пользователь</cp:lastModifiedBy>
  <cp:lastPrinted>2021-09-27T10:14:00Z</cp:lastPrinted>
  <dcterms:modified xsi:type="dcterms:W3CDTF">2024-12-12T07:54:00Z</dcterms:modified>
  <cp:revision>10</cp:revision>
  <dc:subject/>
  <dc:title/>
</cp:coreProperties>
</file>