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/>
        <w:t>09.12.2024                                                                                                                         № 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егорь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реализации муниципальной программы «Повышение безопасности дорожного движения в Егорьевском районе Алтайского края в 2021-2027 годах» в 2023 году и первой половине 2024 год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Егорьевского района Алтайского края, начальника отдела архитектуры и градостроительства  администрации Егорьевского района Алтайского края О.Н. Кисляковой о ходе реализации муниципальной программы «Повышение безопасности дорожного движения в Егорьевском районе Алтайского края в 2021-2027 годах» в 2023 году и первой половине 2024 года</w:t>
      </w:r>
      <w:r>
        <w:rPr>
          <w:bCs/>
          <w:sz w:val="28"/>
          <w:szCs w:val="28"/>
        </w:rPr>
        <w:t>, р</w:t>
      </w:r>
      <w:r>
        <w:rPr>
          <w:sz w:val="28"/>
          <w:szCs w:val="28"/>
        </w:rPr>
        <w:t xml:space="preserve">уководствуясь Уставом муниципального образования Егорьевский район Алтайского края </w:t>
      </w:r>
      <w:r>
        <w:rPr>
          <w:rFonts w:eastAsia="Arial" w:cs="Arial"/>
          <w:sz w:val="28"/>
          <w:szCs w:val="28"/>
        </w:rPr>
        <w:t>ПОСТАНОВЛЯЮ: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1. Информацию заместителя главы администрации Егорьевского района Алтайского края, начальника отдела архитектуры и градостроительства  администрации Егорьевского района Алтайского края О.Н. Кисляковой принять к свед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Рекомендовать заинтересованным лицам, ответственным за осуществление мероприятий, предусмотренных муниципальной программой «Повышение безопасности дорожного движения в Егорьевском районе Алтайского края в 2021-2027 годах», продолжить выполнение мероприятий, предусмотренных данной программо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Районной комиссии по обеспечению безопасности дорожного движения не реже 1 раза в полугодие приглашать на комиссию и заслушивать лиц, ответственных за исполнение мероприятий, предусмотренных муниципальной программой «Повышение безопасности дорожного движения в Егорьевском районе Алтайского края в 2021-2027 годах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ходе реализации в 2024 году мероприятий муниципальной программы «Повышение безопасности дорожного движения в Егорьевском районе Алтайского края в 2021-2027 годах» заслушать на Совете администрации района в январе 2025 год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М.В. Нуйк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26:00Z</dcterms:created>
  <dc:creator>***</dc:creator>
  <dc:description/>
  <cp:keywords/>
  <dc:language>en-US</dc:language>
  <cp:lastModifiedBy>Пользователь</cp:lastModifiedBy>
  <cp:lastPrinted>2024-09-17T10:23:00Z</cp:lastPrinted>
  <dcterms:modified xsi:type="dcterms:W3CDTF">2024-12-12T07:57:00Z</dcterms:modified>
  <cp:revision>3</cp:revision>
  <dc:subject/>
  <dc:title>Согласовано:</dc:title>
</cp:coreProperties>
</file>