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09.12.2024                          </w:t>
        <w:tab/>
        <w:tab/>
        <w:tab/>
        <w:tab/>
        <w:tab/>
        <w:tab/>
        <w:t xml:space="preserve">  № 202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. Новоегорьевское </w:t>
      </w:r>
    </w:p>
    <w:p>
      <w:pPr>
        <w:pStyle w:val="Normal"/>
        <w:tabs>
          <w:tab w:val="clear" w:pos="708"/>
          <w:tab w:val="left" w:pos="5760" w:leader="none"/>
        </w:tabs>
        <w:ind w:right="3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sz w:val="20"/>
          <w:szCs w:val="20"/>
        </w:rPr>
      </w:pPr>
      <w:r>
        <w:rPr>
          <w:sz w:val="28"/>
          <w:szCs w:val="28"/>
        </w:rPr>
        <w:t>О ходе реализации полномочий по организации благоустройства территорий поселений администрациями Новоегорьевского, Сростинского, Титовского, Шубинского Малошелковниковского, Кругло-Семенцовского, Первомайского сельсоветов Егорь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Егорьевский район Алтайского края и на основании информаций главы  администрации Новоегорьевского сельсовета С.А. Темергалиева, главы Сростинского сельсовета В.С. Лепихина, главы Малошелковниковского сельсовета С.С. Корчагина,  главы Кругло-Семенцовского сельсовета В.М. Шнырева,  главы Шубинского сельсовета  А.В. Тюрина, секретаря администрации Титовского сельсовета Е.С. Кадеркиной, главы Первомайского сельсовета  С.В. Котов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и глав сельсоветов о ходе реализации полномочий по организации благоустройства территорий поселений администрациями Новоегорьевского, Сростинского, Малошелковниковского, Кругло-Семенцовского, Шубинского,  Титовского, Первомайского сельсовет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главе администрации Новоегорьевского сельсовета С.А. Темергалиеву,  главе Сростинского сельсовета В.С. Лепихину, главе Малошелковниковского сельсовета С.С. Корчагину,  главе Кругло-Семенцовского сельсовета В.М. Шныреву,  главе Шубинского сельсовета  А.В. Тюрина, секретарю администрации Титовского сельсовета Е.С. Кадеркиной, главе Первомайского сельсовета  С.В. Котов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</w:t>
        <w:tab/>
        <w:t>продолжить работу по организации благоустройства территорий  населенных пунктов сельсоветов, активнее привлекая к выполнению мероприятий население, предпринимателей и юридических 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водить мероприятия по осуществлению муниципального контроля в сфере благоустройства территорий поселений в соответствии с требованиями действующего законодательства РФ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</w:t>
        <w:tab/>
        <w:tab/>
        <w:tab/>
        <w:t xml:space="preserve">          М.В. Ну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1:00Z</dcterms:created>
  <dc:creator>Ирина</dc:creator>
  <dc:description/>
  <cp:keywords/>
  <dc:language>en-US</dc:language>
  <cp:lastModifiedBy>Пользователь</cp:lastModifiedBy>
  <cp:lastPrinted>2024-09-17T08:58:00Z</cp:lastPrinted>
  <dcterms:modified xsi:type="dcterms:W3CDTF">2024-12-12T08:06:00Z</dcterms:modified>
  <cp:revision>11</cp:revision>
  <dc:subject/>
  <dc:title>АДМИНИСТРАЦИЯ ЕГОРЬЕВСКОГО РАЙОНА</dc:title>
</cp:coreProperties>
</file>