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5080</wp:posOffset>
            </wp:positionV>
            <wp:extent cx="2662555" cy="533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4" t="-2345" r="-484" b="-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0"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0" w:firstLine="709"/>
        <w:jc w:val="right"/>
        <w:rPr>
          <w:sz w:val="12"/>
          <w:szCs w:val="12"/>
        </w:rPr>
      </w:pPr>
      <w:r>
        <w:rPr>
          <w:b/>
          <w:bCs/>
          <w:sz w:val="32"/>
          <w:szCs w:val="32"/>
        </w:rPr>
        <w:t>ПРЕСС-РЕЛИЗ</w:t>
      </w:r>
    </w:p>
    <w:p>
      <w:pPr>
        <w:pStyle w:val="Normal"/>
        <w:ind w:right="0" w:firstLine="709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30"/>
          <w:szCs w:val="30"/>
          <w:lang w:eastAsia="ru-RU"/>
        </w:rPr>
        <w:t>В Алтайском крае установлено 310 зон затопления и подтопл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TextBody"/>
        <w:spacing w:lineRule="auto" w:line="240" w:before="0" w:after="0"/>
        <w:ind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гласно данным Единого государственного реестра недвижимости (ЕГРН) на территории Алтайского края установлено 160 зон затопления и 150 зон подтопления. Эксперты ППК «Роскадастр» по Алтайскому краю рассказали, зачем информация о таких зонах вносится в ЕГР</w:t>
      </w:r>
      <w:r>
        <w:rPr>
          <w:rFonts w:cs="Times New Roman" w:ascii="Times New Roman" w:hAnsi="Times New Roman"/>
          <w:b/>
          <w:bCs/>
          <w:sz w:val="26"/>
          <w:szCs w:val="26"/>
        </w:rPr>
        <w:t>Н.</w:t>
      </w:r>
    </w:p>
    <w:p>
      <w:pPr>
        <w:pStyle w:val="TextBody"/>
        <w:spacing w:lineRule="auto" w:line="240" w:before="0" w:after="0"/>
        <w:ind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 дан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6"/>
            <w:szCs w:val="26"/>
          </w:rPr>
          <w:t>официального сайта правительства Алтайского края</w:t>
        </w:r>
      </w:hyperlink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на территории региона риску подтопления (затопления), вызванного различными гидрологическими и гидродинамическими явлениями и процессами, подвержены населенные пункты в 48 муниципальных образованиях.</w:t>
      </w:r>
    </w:p>
    <w:p>
      <w:pPr>
        <w:pStyle w:val="TextBody"/>
        <w:spacing w:lineRule="auto" w:line="240" w:before="0" w:after="0"/>
        <w:ind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ля начала разберемся в их различии. Подтопление происходит в результате подъема из-под земли грунтовых вод, а затопление – из-за разлива водоемов или выпадения большого количества осадков.</w:t>
      </w:r>
    </w:p>
    <w:p>
      <w:pPr>
        <w:pStyle w:val="TextBody"/>
        <w:spacing w:lineRule="auto" w:line="240" w:before="0" w:after="0"/>
        <w:ind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Затопление или подтопление определенных территорий может привести к значительному ущербу и порче имущества. С целью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</w:rPr>
        <w:t xml:space="preserve">предупреждения таких ситуаций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этих территориях устанавливаются определенные ограничения и требования.</w:t>
      </w:r>
    </w:p>
    <w:p>
      <w:pPr>
        <w:pStyle w:val="TextBody"/>
        <w:spacing w:lineRule="auto" w:line="240" w:before="0" w:after="0"/>
        <w:ind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границах зон затопления и подтопления запрещается размещать новые населённые пункты и объекты капитального строительства без обеспечения инженерной защиты; использовать сточные воды в целях регулирования плодородия почв; размещать кладбища, скотомогильники, свалки различных видов отходов; распылять химикаты против вредителей с воздуха.</w:t>
      </w:r>
    </w:p>
    <w:p>
      <w:pPr>
        <w:pStyle w:val="TextBody"/>
        <w:spacing w:lineRule="auto" w:line="240" w:before="0" w:after="0"/>
        <w:ind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Решение об установлении или изменении таких зон принимается Федеральным агентством водных ресурсов или его территориальными органами на основании предложений органа исполнительной власти субъекта Российской Федерации, подготовленных совместно с органами местного самоуправления. Следует отметить, что предложения по установлению или изменению зон затопления и подтопления подлежат обязательному согласованию с территоральными органами МЧС России, Росприроднадзора и Росреестра. Кроме того, границы зон затопления дополнительно согласовываются с Росгидрометом, а подтопления - с Роснедрами.</w:t>
      </w:r>
    </w:p>
    <w:p>
      <w:pPr>
        <w:pStyle w:val="TextBody"/>
        <w:spacing w:lineRule="auto" w:line="240" w:before="0" w:after="0"/>
        <w:ind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Зоны затопления и подтопления считаются установленными со дня внесения сведений о них в ЕГРН.</w:t>
      </w:r>
    </w:p>
    <w:p>
      <w:pPr>
        <w:pStyle w:val="Normal"/>
        <w:spacing w:lineRule="auto" w:line="240"/>
        <w:ind w:right="0"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</w:rPr>
        <w:t>«В настоящее время в Алтайском крае установлено 160 зон затопления и 150 зон подтопления. Все эти зоны внесены в ЕГРН</w:t>
      </w:r>
      <w:r>
        <w:rPr>
          <w:rFonts w:cs="Times New Roman" w:ascii="Times New Roman" w:hAnsi="Times New Roman"/>
          <w:b w:val="false"/>
          <w:bCs w:val="false"/>
          <w:i/>
          <w:iCs/>
          <w:sz w:val="26"/>
          <w:szCs w:val="26"/>
          <w:shd w:fill="FFFFFF" w:val="clear"/>
        </w:rPr>
        <w:t xml:space="preserve">»,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shd w:fill="FFFFFF" w:val="clear"/>
        </w:rPr>
        <w:t xml:space="preserve">отметил </w:t>
      </w: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  <w:shd w:fill="FFFFFF" w:val="clear"/>
        </w:rPr>
        <w:t>заместитель директора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</w:rPr>
        <w:t xml:space="preserve"> ППК «Роскадастр» по Алтайскому краю Игорь Штайнепрайс.</w:t>
      </w:r>
    </w:p>
    <w:p>
      <w:pPr>
        <w:pStyle w:val="Normal"/>
        <w:ind w:right="0"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том, попадает ли интересующий объект недвижимости в границы зон затопления и подтопления, в том числе реквизитах документов, в соответствии с которыми они установлены, можно получить с помощью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бщедоступного сервис</w:t>
      </w:r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а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shd w:fill="auto" w:val="clear"/>
          </w:rPr>
          <w:t>Публичная кадастровая карта</w:t>
        </w:r>
      </w:hyperlink>
      <w:r>
        <w:rPr>
          <w:rFonts w:cs="Times New Roman" w:ascii="Times New Roman" w:hAnsi="Times New Roman"/>
          <w:color w:val="000000"/>
          <w:sz w:val="26"/>
          <w:szCs w:val="26"/>
          <w:shd w:fill="auto" w:val="clear"/>
        </w:rPr>
        <w:t xml:space="preserve"> на портале пространственных данных «Национа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ьная система пространственных данных» (https://nspd.gov.ru). </w:t>
      </w:r>
    </w:p>
    <w:p>
      <w:pPr>
        <w:pStyle w:val="Normal"/>
        <w:ind w:right="0" w:firstLine="73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наличии ограничений, связанных с установлением таких зон, можно узнать из бесплатной экспресс-выписки на свой земельный участок, которую может получить правообладатель на портал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Госуслуг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(https://www.gosuslugi.ru). Кроме того, любое заинтересованное лицо вправе запросить платную выписку об объекте недвижимости. В разделе 4.1 такой выписки указывается информация о наличии или отсутствии ограничений на земельный участок. Заказать выписку в электронном виде можно на портале Госуслуг  или в бумажном виде в МФЦ.</w:t>
      </w:r>
    </w:p>
    <w:p>
      <w:pPr>
        <w:pStyle w:val="Normal"/>
        <w:ind w:right="0" w:firstLine="737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rStyle w:val="InternetLink"/>
          <w:rFonts w:cs="Times New Roman" w:ascii="Times New Roman" w:hAnsi="Times New Roman"/>
          <w:i/>
          <w:iCs/>
          <w:color w:val="000000"/>
          <w:sz w:val="24"/>
          <w:szCs w:val="24"/>
          <w:u w:val="none"/>
          <w:shd w:fill="FFFFFF" w:val="clear"/>
          <w:lang w:eastAsia="ru-RU"/>
        </w:rPr>
        <w:t>Материал подготовлен филиалом ППК «Роскадастр» по Алтайскому краю</w:t>
      </w:r>
    </w:p>
    <w:sectPr>
      <w:footerReference w:type="default" r:id="rId6"/>
      <w:type w:val="nextPage"/>
      <w:pgSz w:w="11906" w:h="16838"/>
      <w:pgMar w:left="1134" w:right="504" w:gutter="0" w:header="0" w:top="623" w:footer="229" w:bottom="41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1">
    <w:name w:val="footnote reference1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1">
    <w:name w:val="Strong1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Символ сноски"/>
    <w:qFormat/>
    <w:rPr/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Заголовок2"/>
    <w:basedOn w:val="11"/>
    <w:next w:val="TextBody"/>
    <w:qFormat/>
    <w:pPr/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Caption1111111111111">
    <w:name w:val="Caption1111111111111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Название объекта3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2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1">
    <w:name w:val="footnote text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3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Title">
    <w:name w:val="Title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ltairegion22.ru/gov/pravitelstvo-altayskogo-kraya/federal_auth/civilian_defence_station/pavodok/perechen-naselennykh-punktov-na-territorii-altayskogo-kraya_16.03.2017.php" TargetMode="External"/><Relationship Id="rId4" Type="http://schemas.openxmlformats.org/officeDocument/2006/relationships/hyperlink" Target="https://nspd.gov.ru/map?thematic=PKK&amp;zoom=5&amp;coordinate_x=7804891.637510094&amp;coordinate_y=8181287.398947453&amp;theme_id=1&amp;is_copy_url=true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12:00Z</dcterms:created>
  <dc:creator>Sal</dc:creator>
  <dc:description/>
  <dc:language>en-US</dc:language>
  <cp:lastModifiedBy/>
  <cp:lastPrinted>2025-04-21T12:40:00Z</cp:lastPrinted>
  <dcterms:modified xsi:type="dcterms:W3CDTF">2025-04-21T07:29:37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