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drawing>
          <wp:inline distT="0" distB="0" distL="0" distR="0">
            <wp:extent cx="242062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4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Роскадастр отвечает на вопросы жителей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о кадастровой стоимости недвижимости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В рамках рубрики «Вопрос – ответ» эксперты Роскадастра по Алтайскому краю отвечают на вопросы, поступающие от жителей региона о кадастровой стоимости недвижим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cs="Calibri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Calibri"/>
          <w:i/>
          <w:iCs/>
          <w:color w:val="000000"/>
          <w:sz w:val="16"/>
          <w:szCs w:val="16"/>
          <w:shd w:fill="FFFFFF" w:val="clear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cs="Calibri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alibri"/>
          <w:i/>
          <w:iCs/>
          <w:color w:val="000000"/>
          <w:sz w:val="28"/>
          <w:szCs w:val="28"/>
          <w:shd w:fill="FFFFFF" w:val="clear"/>
        </w:rPr>
        <w:t>Когда начинает применяться новая кадастровая стоимость?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ая кадастровая оценка (ГКО) недвижимости на территории страны проводится каждые 4 года, а в городах федерального значения (Москва, Санкт-Петербург и Севастополь) – раз в 2 года. В 2022 году впервые прошла ГКО земельных участков на всей территории страны, а в 2023 году – объектов капитального строительства, помещений, машино-мест. После утверждения сведения о  кадастровой стоимости недвижимости вносятся в Единый государственный реестр недвижимости (ЕГРН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зультаты ГКО применяются с 1 января следующего года, после их официального утверждения. Это правило действует также в отношении недвижимости, поставленной на государственный кадастровый учет или у которой произошли из</w:t>
      </w:r>
      <w:r>
        <w:rPr>
          <w:color w:val="000000"/>
          <w:sz w:val="28"/>
          <w:szCs w:val="28"/>
        </w:rPr>
        <w:t>менения характеристик в период проведения кадастровой оценк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 2023 году в период проведения ГКО осуществлен учет изменений здания после реконструкции. Кадастровая стоимость этого здания будет пересчитана и начнет применяется с 1 января 2024 года исходя из новых сведений в ЕГРН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ановки нового объекта недвижимости на государственный кадастровый учет или изменения характеристик уже существующего объекта после утверждения результатов ГКО кадастровая стоимость будет применяется с даты постановки или изменения сведений об объекте недвижимости в ЕГРН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10 июля 2024 года построенный дом был поставлен на кадастровый учет, и сведения о нем внесены в ЕГРН. С этой даты начнет действовать кадастровая стоимость, которая будет рассчитана уполномоченным органом в установленный законом срок и предоставлена в Роскадастр для ее внесения в ЕГРН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коном о государственной кадастровой оценке предусмотрена возможность установить кадастровую стоимость недвижимости в размере рыночной. В этом случае </w:t>
      </w:r>
      <w:r>
        <w:rPr>
          <w:sz w:val="28"/>
          <w:szCs w:val="28"/>
        </w:rPr>
        <w:t>сведения будут применяться с 1 января года, в котором было подано заявление, но не ранее даты постановки объекта недвижимости на государственный кадастровый учет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 узнать кадастровую стоимость своей недвижимости?</w:t>
      </w:r>
    </w:p>
    <w:p>
      <w:pPr>
        <w:pStyle w:val="TextBody"/>
        <w:pBdr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</w:rPr>
        <w:t xml:space="preserve">Узнать кадастровую стоимость своей недвижимости можно несколькими способами: проверить с помощью специализированных сервисов и личных кабинетов Росреестра (https://rosreestr.gov.ru) и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Федеральной налоговой службы</w:t>
        </w:r>
      </w:hyperlink>
      <w:r>
        <w:rPr>
          <w:rStyle w:val="InternetLink"/>
          <w:color w:val="0000FF"/>
          <w:sz w:val="28"/>
          <w:szCs w:val="28"/>
          <w:u w:val="none"/>
          <w:lang w:val="ru-RU"/>
        </w:rPr>
        <w:t xml:space="preserve"> (https://www.nalog.gov.ru) </w:t>
      </w:r>
      <w:r>
        <w:rPr>
          <w:color w:val="000000"/>
          <w:sz w:val="28"/>
          <w:szCs w:val="28"/>
        </w:rPr>
        <w:t>или запросить официальный документ (выписку) на бумажном носителе или в электронном виде. Такая выписка всегда предоставляется бесплатно.</w:t>
      </w:r>
    </w:p>
    <w:p>
      <w:pPr>
        <w:pStyle w:val="TextBody"/>
        <w:pBdr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</w:rPr>
        <w:t>Самый быстрый способ получить сведения о кадастровой стоимости выбранного объекта недвижимости – воспользоваться электронным сервисом Росреестра «</w:t>
      </w: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Справочная информация по объектам недвижимости в режиме online</w:t>
        </w:r>
      </w:hyperlink>
      <w:r>
        <w:rPr>
          <w:color w:val="000000"/>
          <w:sz w:val="28"/>
          <w:szCs w:val="28"/>
        </w:rPr>
        <w:t>». Для этого достаточно ввести в поисковую строку адрес или кадастровый номер объекта. Сервис отобразит общедоступные сведения об объекте, в числе которых будет и его кадастровая стоимость с указанием ее величины, даты определения и даты внесения в ЕГРН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Узнать кадастровую стоимость земельных участков и объектов капитального строительства (зданий, сооружений) можно с помощью сервиса «</w:t>
      </w:r>
      <w:hyperlink r:id="rId5">
        <w:r>
          <w:rPr>
            <w:rStyle w:val="InternetLink"/>
            <w:color w:val="0000FF"/>
            <w:sz w:val="28"/>
            <w:szCs w:val="28"/>
            <w:u w:val="none"/>
            <w:lang w:val="ru-RU"/>
          </w:rPr>
          <w:t>Публичная кадастровая карта</w:t>
        </w:r>
      </w:hyperlink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этого необходимо выбрать любой отображенный на карте объект.</w:t>
      </w:r>
    </w:p>
    <w:p>
      <w:pPr>
        <w:pStyle w:val="TextBody"/>
        <w:pBdr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Также можно воспользоваться сервис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«</w:t>
        </w:r>
      </w:hyperlink>
      <w:hyperlink r:id="rId7">
        <w:r>
          <w:rPr>
            <w:rStyle w:val="InternetLink"/>
            <w:color w:val="0000FF"/>
            <w:sz w:val="28"/>
            <w:szCs w:val="28"/>
            <w:u w:val="none"/>
          </w:rPr>
          <w:t>Получение сведений из Фонда данных государственной кадастровой оценки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color w:val="000000"/>
          <w:sz w:val="28"/>
          <w:szCs w:val="28"/>
        </w:rPr>
        <w:t>. В нем поиск проводится по кадастровому номеру.</w:t>
      </w:r>
    </w:p>
    <w:p>
      <w:pPr>
        <w:pStyle w:val="TextBody"/>
        <w:pBdr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ребуется получить официальный документ, можно заказать выписку о кадастровой стоимости на текущий момент или за выбранный период времени. Выписку можно заказать как в электронном виде, так и на бумажном носителе. Если сведения о кадастровой стоимости нужны не на текущий момент, а на определенную дату, то эту дату следует указать в запросе. </w:t>
      </w:r>
    </w:p>
    <w:p>
      <w:pPr>
        <w:pStyle w:val="TextBody"/>
        <w:pBdr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запрос на получение выписки в электронном виде можно на официальном сайте Росреестра или портале Госуслуг. Для получения выписки на бумажном носителе необходимо обратится в ближайший офис МФЦ.</w:t>
      </w:r>
    </w:p>
    <w:p>
      <w:pPr>
        <w:pStyle w:val="TextBody"/>
        <w:pBdr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kern w:val="2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75" w:right="556" w:gutter="0" w:header="0" w:top="504" w:footer="0" w:bottom="5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nalog.gov.ru/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s://rosreestr.gov.ru/wps/portal/cc_ib_svedFDGKO" TargetMode="External"/><Relationship Id="rId7" Type="http://schemas.openxmlformats.org/officeDocument/2006/relationships/hyperlink" Target="https://rosreestr.gov.ru/wps/portal/cc_ib_svedFDGKO" TargetMode="External"/><Relationship Id="rId8" Type="http://schemas.openxmlformats.org/officeDocument/2006/relationships/hyperlink" Target="https://rosreestr.gov.ru/wps/portal/cc_ib_svedFDGK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02:00Z</dcterms:created>
  <dc:creator>Слободянник Юлия Олеговна</dc:creator>
  <dc:description/>
  <cp:keywords/>
  <dc:language>en-US</dc:language>
  <cp:lastModifiedBy>sam</cp:lastModifiedBy>
  <cp:lastPrinted>2023-06-16T09:04:00Z</cp:lastPrinted>
  <dcterms:modified xsi:type="dcterms:W3CDTF">2024-08-23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