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7000" cy="537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694" r="-350" b="-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right="0" w:firstLine="709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ru-RU"/>
        </w:rPr>
        <w:t xml:space="preserve">Региональный Росреестр заботитс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ru-RU"/>
        </w:rPr>
        <w:t>о ветеранах Великой Отечественной вой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сты Управления Росреестра по Алтайскому краю и ППК «Роскадастр» по Алтайскому краю на льготной основе оказывают ветеранам Великой Отечественной войны помощь по получению госуслуг в сфере недвижимости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ветераны Великой Отечественной войны и приравненные к ним лица могут получать услуги Росреестра и Роскадастра у себя дома. Государственная регистрация прав на недвижимость, кадастровый учет, предоставление сведений из Единого государственного реестра недвижимости (ЕГРН) осуществляются в кратча</w:t>
      </w:r>
      <w:r>
        <w:rPr>
          <w:rFonts w:cs="Times New Roman" w:ascii="Times New Roman" w:hAnsi="Times New Roman"/>
          <w:color w:val="000000"/>
          <w:sz w:val="28"/>
          <w:szCs w:val="28"/>
        </w:rPr>
        <w:t>йшие сроки. Так, оформление прав ветерана на объект недвижимости и получение сведений из ЕГРН о таком объекте сокращены до 1 рабочего дня.</w:t>
      </w:r>
    </w:p>
    <w:p>
      <w:pPr>
        <w:pStyle w:val="Normal"/>
        <w:widowControl/>
        <w:bidi w:val="0"/>
        <w:spacing w:lineRule="auto" w:line="240" w:before="0" w:after="0"/>
        <w:ind w:right="0" w:firstLine="90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ить заявку на выезд специалистов Роскадастра ветераны или их представители могут по телефону 8 (3852) 55-76-47.</w:t>
      </w:r>
    </w:p>
    <w:p>
      <w:pPr>
        <w:pStyle w:val="Normal"/>
        <w:widowControl/>
        <w:bidi w:val="0"/>
        <w:spacing w:lineRule="auto" w:line="240" w:before="0" w:after="0"/>
        <w:ind w:right="0" w:firstLine="907"/>
        <w:jc w:val="both"/>
        <w:rPr>
          <w:rFonts w:ascii="Times New Roman" w:hAnsi="Times New Roman" w:cs="Times New Roman"/>
          <w:color w:val="C9211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ех, кому не требуется выезд специалиста на дом, но у кого есть вопросы п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учету и регистрации земельных участков, домов, квар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р, гаражей, дач и т.д., действуют прямые телефонные линии:</w:t>
      </w:r>
    </w:p>
    <w:p>
      <w:pPr>
        <w:pStyle w:val="Normal"/>
        <w:widowControl/>
        <w:bidi w:val="0"/>
        <w:spacing w:lineRule="auto" w:line="240" w:before="0" w:after="0"/>
        <w:ind w:right="0" w:firstLine="90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9211E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 вопросам кадастрового учета земельных участков, кадастрового учета объектов капитального строительства и государственной регистрации пр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телефонам 8 (3852) 29-17-17 или 29-17-20;</w:t>
      </w:r>
    </w:p>
    <w:p>
      <w:pPr>
        <w:pStyle w:val="Normal"/>
        <w:widowControl/>
        <w:bidi w:val="0"/>
        <w:spacing w:lineRule="auto" w:line="240" w:before="0" w:after="0"/>
        <w:ind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вопросам получения сведений из ЕГРН по телефону 8 (3852) 55-76-59 + короткий добавочный номер: 7185, 7184, 7183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111">
    <w:name w:val="Caption11111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5-04-25T01:49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