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реестр актуализирует данные геодезических пунктов в Алтайском кра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тайского края учтено 4086 пунктов государственной геодезической сети (далее - ГГС).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я об охранных зонах указанных пунктов ГГС внесены в единый государственный реестр недвижимос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Росреестра по Алтайскому краю (далее - Управление) актуализирована информация о состоянии 3756 пунктов ГГС, из которых 3015 пунктов ГГС обследовано специалистами Управле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пунктов ГГС специалистами Управления проводится визуально на местности на предмет сохранности и пригодности пунктов для выполнения геодезических и картографических работ. 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результаты обследования, некоторые пункты уничтожены полностью, а у многих отсутствуют наружные знаки - сигнал, металлическая пирамида, опознавательный столб, охранная окоп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поминает собственникам, пользователям, арендаторам земельных участков, зданий (строений, сооружений), в конструктивных элементах которых размещены геодезические пункты, о необходимости сохранять геодезические пункты и знать, что в пределах границ их охранных зон которые составляют квадрат 4х4 метра, запрещается проводить работы, которые могут привести к их повреждению или уничтожению. Запрещается уничтожать, перемещать, засыпать или повреждать составные части пунктов, размещать объекты и предметы, которые могут препятствовать доступу </w:t>
        <w:br/>
        <w:t>к пункта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Саулина, заместитель руководителя регионального ведомства, отмечает: пункты ГГС важны и необходимы 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одезических </w:t>
        <w:br/>
        <w:t xml:space="preserve">и картографических работ, при осуществлении градостроительной </w:t>
        <w:br/>
        <w:t xml:space="preserve">и кадастровой деятельности, землеустройства, недропользования, иной деятельности, в том числе при установлении, изменении и уточнении прохождения Государственной границы Российской Федерации (включая </w:t>
        <w:br/>
        <w:t>ее делимитацию, демаркацию), при установлении, изменении границ между субъектами Российской Федерации, границ муниципальных образ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PT Astra Serif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ind w:hanging="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360" w:after="200"/>
      <w:ind w:hanging="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320" w:after="200"/>
      <w:ind w:hanging="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Название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Style13">
    <w:name w:val="Символ концевой сноски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4"/>
    <w:pPr/>
    <w:rPr/>
  </w:style>
  <w:style w:type="paragraph" w:styleId="TOCHeading">
    <w:name w:val="TOC Head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38:00Z</dcterms:created>
  <dc:creator>Иванов Сергей Иванович</dc:creator>
  <dc:description/>
  <dc:language>en-US</dc:language>
  <cp:lastModifiedBy/>
  <dcterms:modified xsi:type="dcterms:W3CDTF">2024-11-13T04:1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