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97993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>Стать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>Отличия брачного договора от соглашения о разделе имущества супру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Вопросы регистрации имущества в браке и (или) после его расторжения не редко возникают у заявителей при обращении за регистрацией прав. При этом, необходимо отметить, что имущество бывших супругов это не одно и тоже. Рассмотрим основные отличия брачного договора от соглашения о разделе имущества супругов.</w:t>
      </w:r>
      <w:r>
        <w:rPr/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анные правоотношения регулируются нормами Гражданского и Семейного кодексам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Брачный договор, в отличие от соглашения о разделе имущества супругов, может заключаться до регистрации брака, устанавливать режим общей совместной собственности, регулировать режим будущего имущества и быть шире по содержанию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В соответствие с п. 1 ст. 41 Семейного кодекса Российской Федерации, брачный договор может быть заключен до государственной регистрации брака (в этом случае он начинает действовать с момента заключения брака) или в любое время в период бра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Соглашение о разделе имущества супругов может быть заключено в период брака или после его расторжения (п. п. 1, 2 ст. 38 СК РФ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Исходя из этого, брачный договор могут заключать лица, вступающие в брак, или супруги, а соглашение о разделе имущества — супруги или бывшие супруг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 Брачный договор заключается в письменной форме и должен быть нотариально удостоверен. Соглашение о разделе общего имущества супругов, нажитого в период брака, также заключается в письменной форме и должно быть нотариально удостоверено. При этом несоблюдение нотариальной формы сделки влечет ее ничтожность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В соответствие со ст. 39 , 42  Семейного кодекса РФ  В брачном договоре можно установить режим общей совместной, общей долевой или раздельной собственности на все имущество супругов, на его отдельные виды или на имущество каждого из супруг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В соглашении о разделе имущества можно установить только режим общей долевой или раздельной собственност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Брачный договор может регулировать режим имеющегося имущества, а также имущества, которое будет приобретено в будущем. К примеру, в брачном договоре можно предусмотреть, что все недвижимое имущество, которое будет приобретено в браке, будет считаться собственностью того супруга, на чье имя оно приобретено. Также брачным договором может быть изменен и режим личной собственности супругов — в части имущества, которое было приобретено ими до заключения бра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Соглашение о разделе имущества определяет имущественные права и обязанности супругов в отношении уже имеющегося у них имуществ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По содержанию брачный договор может быть шире соглашения о разделе имущества. В брачном договоре супруги вправе определить свои права и обязанности по взаимному содержанию, способы участия в доходах друг друга, порядок несения каждым из них семейных расходов, определить имущество, которое будет передано каждому из супругов в случае расторжения брака, а также включить в брачный договор любые иные положения, касающиеся имущественных отношений супругов (п. 1 ст. 42 СК РФ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Следует обратить внимание, что вопросы содержания и воспитания детей не могут содержаться ни в одном из этих договор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57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character" w:styleId="Hl">
    <w:name w:val="hl"/>
    <w:basedOn w:val="DefaultParagraphFont"/>
    <w:qFormat/>
    <w:rPr/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7"/>
    <w:pPr/>
    <w:rPr/>
  </w:style>
  <w:style w:type="paragraph" w:styleId="Style11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6:00Z</dcterms:created>
  <dc:creator>Орлова Татьяна Владимировна</dc:creator>
  <dc:description/>
  <dc:language>en-US</dc:language>
  <cp:lastModifiedBy/>
  <cp:lastPrinted>2024-12-25T13:44:00Z</cp:lastPrinted>
  <dcterms:modified xsi:type="dcterms:W3CDTF">2024-12-25T06:44:54Z</dcterms:modified>
  <cp:revision>31</cp:revision>
  <dc:subject/>
  <dc:title/>
</cp:coreProperties>
</file>