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1445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847" r="-17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чти все объекты культурного наследия включ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Единый госреестр недвижимост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Единый государственный реестр недвижимости (ЕГРН) включено 99,8% объектов культурного наследия (ОКН) Алтайского края. На территории региона зарегистрировано 1638 таких объектов. Специалисты Роскадастра по Алтайскому краю подчеркнули важность внесения этих объектов в Е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Начало строительных работ, реконструкция или ремонт на территории объектов культурного наследия без соблюдения установленных норм может привести к штрафам и судебным разбирательствам. Владельцев таких объектов могут обязать устранить выявленные нарушения, а в крайних случаях имущество может быть изъято у собственника. Это возможно, если владельцы зданий, квартир, офисов или земельных участков нарушают законодательство в области охраны объектов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Здания или отдельные помещения, признанные объектами культурного наследия, могут находиться в частной собственности или аренде. Они могут использоваться под жилье, офисы, банки, кафе, магазины, медицинские учреждения, образовательные центры и другие цели. Владельцы этой недвижимости обязаны сохранять её исторический облик и использовать её строго по назначению. При возникновении повреждений или аварий они должны немедленно уведомлять органы охраны памятников куль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», – отметил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Включение информации об объектах культурного и исторического значения в Единый государственный реестр недвижимости помогает защитить их от неправомерных действий. Помимо самих объектов культурного наследия, в ЕГРН также фиксируются данные о земельных участках, на которых расположены эти объекты (территории ОКН) и  обеспечивающих их сохранение (охранные зоны ОКН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бы сохранить историческое окружение объектов культурного наследия, вокруг них создаются специальные зоны охраны: охранная зона, зона регулирования застройки и хозяйственной деятельности, а также зона охраняемого природного ландшафта. В пределах охранной зоны любая хозяйственная деятельность запрещена, за исключением мероприятий, направленных на поддержание исторической или природной среды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самого ОКН запрещается любое новое строительство или проведение земляных работ, если они не связаны с восстановлением его первоначального ви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зоне регулирования застройки и хозяйственной деятельности вводится специальный режим землепользования, который накладывает ограничения на строительство и хозяйственные мероприятия. Этот режим определяет требования к реконструкции уже существующих зданий и сооружений, например, сокращение этажности и высоты построек, использование определённых материалов при строительстве, а также соблюдение правил внешнего оформления зд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дание зоны охраняемого природного ландшафта предполагает введение запрета или ограничений на строительство и реконструкцию существующих зданий и сооружений в пределах данной зоны. Эти меры направлены на сохранение природных территорий, таких как долины рек, озёра, леса и открытые пространства, прилегающие к объектам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 xml:space="preserve">«Сейчас в ЕГРН имеются данные о 1633 объектах, что соответствует 99,8% от общего числа объектов, включённых в Государственный реестр объектов культурного наследия. Также в ЕГРН зафиксированы сведения о 2218 границах территорий ОКН и 2304 охранных зонах ОКН. Более половины всех объектов культурного наследия Алтайского края - памятники, посвящённые Великой Отечественной и Гражданской войнам»», - отметил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Игорь Штайнепрай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i/>
          <w:i/>
          <w:iCs/>
          <w:shd w:fill="FFFFFF" w:val="clear"/>
        </w:rPr>
      </w:pPr>
      <w:r>
        <w:rPr>
          <w:rFonts w:cs="Times New Roman"/>
          <w:i/>
          <w:i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879" w:right="567" w:gutter="0" w:header="0" w:top="664" w:footer="584" w:bottom="92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  <Company>Rosrees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0:00Z</dcterms:created>
  <dc:creator>Слободянник Юлия Олеговна</dc:creator>
  <dc:description/>
  <dc:language>en-US</dc:language>
  <cp:lastModifiedBy/>
  <cp:lastPrinted>2024-12-19T10:06:00Z</cp:lastPrinted>
  <dcterms:modified xsi:type="dcterms:W3CDTF">2024-12-19T03:08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