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955</wp:posOffset>
            </wp:positionV>
            <wp:extent cx="2668270" cy="544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1433" r="-296" b="-1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rPr>
          <w:rFonts w:ascii="Segoe UI" w:hAnsi="Segoe UI" w:cs="Segoe UI"/>
          <w:b/>
          <w:b/>
          <w:sz w:val="12"/>
          <w:szCs w:val="12"/>
        </w:rPr>
      </w:pPr>
      <w:r>
        <w:rPr>
          <w:rFonts w:cs="Segoe UI" w:ascii="Segoe UI" w:hAnsi="Segoe UI"/>
          <w:b/>
          <w:sz w:val="12"/>
          <w:szCs w:val="12"/>
        </w:rPr>
      </w:r>
    </w:p>
    <w:p>
      <w:pPr>
        <w:pStyle w:val="Normal"/>
        <w:ind w:right="0" w:firstLine="709"/>
        <w:jc w:val="right"/>
        <w:rPr>
          <w:b/>
          <w:b/>
          <w:i/>
          <w:i/>
          <w:sz w:val="12"/>
          <w:szCs w:val="12"/>
        </w:rPr>
      </w:pPr>
      <w:r>
        <w:rPr>
          <w:rFonts w:cs="Times New Roman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right="0" w:firstLine="709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ru-RU"/>
        </w:rPr>
        <w:t>4,7 млн сведений о недвижимости предоставил Роскадастр Алтайского края в 2024 году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 xml:space="preserve">Получить кредит под залог недвижимости, проверить квартиру перед покупкой, предоставить доверенность, подать декларацию о доходах, получить субсидию, подать в суд и т.д. - лишь малая часть случаев, когда может потребоваться выписка из Единого государственного реестра недвижимости (ЕГРН). Эксперты краевого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shd w:fill="auto" w:val="clear"/>
        </w:rPr>
        <w:t>Роскадастра р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>ассказали, какие выписки о недвижимости наиболее востребованы в Алтайском крае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Выписка из ЕГРН является основным документом, подтверждающим право собственности на недвижимое имущество. В ней содержится информация о  правообладателях, характеристиках объекта недвижимого имущества, основаниях приобретения, истории перехода прав, наличии ограничений и обременений. Без выписки из ЕГРН не обходится практически ни одна сделка с недвижимостью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8"/>
          <w:szCs w:val="28"/>
        </w:rPr>
        <w:t>«В 2024 году на территории Алтайского края было выдано 4,7 млн. сведений из ЕГРН. Из них 43% приходилось на самый востребованный вид выписки - о правах отдельного лица на имеющиеся у него объекты недвижимости на территории страны. Такую выписку запрашивают для проверки наличия зарегистрированных объектов недвижимости у конкретного лица при получении субсидий, льгот, оформлении налоговой декларации и т. д. В последнее время жители края стали чаще запрашивать выписки об основных характеристиках и зарегистрированных правах на объекты недвижимости. Доля таких сведений выросла за год с 12% до 32%. Также сохраняется стабильный спрос на выписку с наиболее полным составом сведений - об объекте недвижимости (16%)»</w:t>
      </w:r>
      <w:r>
        <w:rPr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spacing w:val="0"/>
          <w:sz w:val="28"/>
          <w:szCs w:val="28"/>
          <w:u w:val="none"/>
          <w:shd w:fill="auto" w:val="clear"/>
          <w:lang w:val="ru-RU"/>
        </w:rPr>
        <w:t xml:space="preserve">, -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spacing w:val="0"/>
          <w:sz w:val="28"/>
          <w:szCs w:val="28"/>
          <w:u w:val="none"/>
          <w:shd w:fill="auto" w:val="clear"/>
          <w:lang w:val="ru-RU"/>
        </w:rPr>
        <w:t>сообщила заместитель директора ППК «Роскадастр» по Алтайскому краю Тамара Иванен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spacing w:val="0"/>
          <w:sz w:val="28"/>
          <w:szCs w:val="28"/>
          <w:u w:val="none"/>
          <w:shd w:fill="FFFFFF" w:val="clear"/>
          <w:lang w:val="ru-RU"/>
        </w:rPr>
        <w:t>кова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spacing w:val="0"/>
          <w:sz w:val="28"/>
          <w:szCs w:val="28"/>
          <w:u w:val="none"/>
          <w:shd w:fill="FFFFFF" w:val="clear"/>
          <w:lang w:val="ru-RU"/>
        </w:rPr>
        <w:t>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ведения из ЕГР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можно получить в электронном или бумажном виде, на портале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sz w:val="28"/>
            <w:szCs w:val="28"/>
            <w:u w:val="none"/>
            <w:shd w:fill="auto" w:val="clear"/>
          </w:rPr>
          <w:t>Госуслуг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</w:rPr>
          <w:t>https://www.gosuslugi.ru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 или в МФЦ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Бесплатная экспресс-выписка о собственной недвижимос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редоставляется владельцу в течение одной минуты. Для этого необходима подтвержденная учетная запись на портале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sz w:val="28"/>
            <w:szCs w:val="28"/>
            <w:u w:val="none"/>
            <w:shd w:fill="auto" w:val="clear"/>
          </w:rPr>
          <w:t>Госуслуг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Напоминаем, персональные данные собственников (фамилия, имя, отчество, дата рождения) указываются в выписке только с их согласи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sectPr>
      <w:footerReference w:type="default" r:id="rId6"/>
      <w:type w:val="nextPage"/>
      <w:pgSz w:w="11906" w:h="16838"/>
      <w:pgMar w:left="1134" w:right="504" w:gutter="0" w:header="0" w:top="623" w:footer="292" w:bottom="6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1">
    <w:name w:val="Strong1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40" w:before="0" w:after="0"/>
      <w:ind w:left="0" w:right="0" w:firstLine="737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Заголовок"/>
    <w:basedOn w:val="11"/>
    <w:next w:val="TextBody"/>
    <w:qFormat/>
    <w:pPr/>
    <w:rPr/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1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31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itle">
    <w:name w:val="Title"/>
    <w:basedOn w:val="Style17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cp:lastPrinted>2024-10-28T11:24:00Z</cp:lastPrinted>
  <dcterms:modified xsi:type="dcterms:W3CDTF">2025-01-28T02:39:3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