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inline distT="0" distB="0" distL="0" distR="0">
            <wp:extent cx="2419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18" r="-56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 xml:space="preserve">23 сентября эксперты расскажут, как исправить ошибк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в сведениях о недвижимост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23 сентября 2024 год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 9.00 до 12.00 часов</w:t>
      </w:r>
      <w:r>
        <w:rPr>
          <w:b/>
          <w:i w:val="false"/>
          <w:iCs w:val="false"/>
          <w:color w:val="000000"/>
          <w:sz w:val="28"/>
          <w:szCs w:val="28"/>
        </w:rPr>
        <w:t xml:space="preserve"> эксперты Роскадастра ответят на вопросы жителей Алтайского края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 в любом информационном ресурсе, в ЕРГН могут содержаться технические и реестровые ошибки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ечаются они не часто, но и их появление нельзя исключат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ические и реестровые ошибки возникают по разным причинам. Каждая ошибка имеет свои особенности. Технические ошибки – это описки, опечатки или неточности, которые возникают при переносе данных в ЕГРН. В этом случае отдельные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 в представленных документах, и переносятся из документов в ЕГРН. Такие ошибки называются реестровыми. Как правило, они возникают в ходе кадастровых работ, а затем воспроизводятся в межевом, техническом планах или акте обследова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3 сентября 2024 года с 9.00 до 12.00 часов по телефону (8 (3852) 55-76-59 (доб. 7171) жители Алтайского края смогут узнать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Что делать собственнику, обнаружившему неточности в ЕГРН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чего начать активные действия?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ак внести изменения в сведения ЕГРН?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Куда обратиться за исправлением ошибки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Как происходит исправление технической или реестровой ошибки в ЕГРН?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и т.д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эти и другие вопросы ответят эксперты Роскадастра по Алтайскому краю, предоставят подробные консультации, расскажут об алгоритмах действий по исправлению реестровых и технических ошибок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dcterms:modified xsi:type="dcterms:W3CDTF">2024-09-17T07:54:2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