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4.03.2025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с. Новоегорьевское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left="-45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 решение Егорьевского районного Совета депутатов Алтайского края от 26 декабря 2024 года № 249 «О бюджете Егорьевского района Алтайского края на 2025 год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. Внести в решение Егорьевского районного Совета депутатов Алтайского края от 26 декабря 2024 года № 249 «О бюджете Егорьевского района Алтайского края на 2025 год» следующие изменения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) в статье 1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1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слова «493935,9 тыс.рублей» заменить словами «528446,2 тыс. рублей»;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в пункте 4 слова «9702,8 тыс.рублей» заменить словами «44213,1 тыс.рублей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6663" w:right="284" w:hanging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«Приложение</w:t>
      </w:r>
      <w:r>
        <w:rPr>
          <w:caps/>
          <w:lang w:val="ru-RU"/>
        </w:rPr>
        <w:t xml:space="preserve"> 1</w:t>
      </w:r>
    </w:p>
    <w:p>
      <w:pPr>
        <w:pStyle w:val="Normal"/>
        <w:ind w:left="6663" w:right="284" w:hanging="0"/>
        <w:rPr>
          <w:lang w:val="ru-RU"/>
        </w:rPr>
      </w:pPr>
      <w:r>
        <w:rPr>
          <w:lang w:val="ru-RU"/>
        </w:rPr>
        <w:t xml:space="preserve">к решению Егорьевского районного Совета депутатов Алтайского края от 26.12.2024 № 249 «О бюджете Егорьевского района Алтайского края на 2025 год»          </w:t>
      </w:r>
    </w:p>
    <w:p>
      <w:pPr>
        <w:pStyle w:val="Normal"/>
        <w:ind w:left="6663" w:right="28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25год</w:t>
      </w:r>
      <w:r>
        <w:rPr>
          <w:i/>
          <w:lang w:val="ru-RU"/>
        </w:rPr>
        <w:t xml:space="preserve"> </w:t>
      </w:r>
    </w:p>
    <w:p>
      <w:pPr>
        <w:pStyle w:val="Normal"/>
        <w:ind w:right="142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тыс. 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6"/>
        <w:gridCol w:w="1843"/>
      </w:tblGrid>
      <w:tr>
        <w:trPr>
          <w:trHeight w:val="4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shd w:fill="FFFFFF" w:val="clear"/>
              <w:spacing w:lineRule="exact" w:line="248"/>
              <w:ind w:left="2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4" w:hanging="0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8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0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spacing w:val="-1"/>
                <w:lang w:val="ru-RU"/>
              </w:rPr>
              <w:t xml:space="preserve">      </w:t>
            </w:r>
            <w:r>
              <w:rPr>
                <w:bCs/>
                <w:spacing w:val="-1"/>
              </w:rPr>
              <w:t xml:space="preserve">01 05 00 00 00 000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firstLine="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right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4213,1»;</w:t>
            </w:r>
          </w:p>
        </w:tc>
      </w:tr>
    </w:tbl>
    <w:p>
      <w:pPr>
        <w:pStyle w:val="Normal"/>
        <w:suppressAutoHyphens w:val="false"/>
        <w:ind w:firstLine="5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.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приложение 3 изложить в следующей редакции:</w:t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9"/>
        <w:gridCol w:w="3827"/>
        <w:gridCol w:w="156"/>
        <w:gridCol w:w="83"/>
        <w:gridCol w:w="184"/>
        <w:gridCol w:w="55"/>
        <w:gridCol w:w="158"/>
        <w:gridCol w:w="26"/>
        <w:gridCol w:w="239"/>
        <w:gridCol w:w="246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601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46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right="-249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17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в ведомственной структуре расходов на 2025 год</w:t>
            </w:r>
          </w:p>
        </w:tc>
        <w:tc>
          <w:tcPr>
            <w:tcW w:w="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left="8496" w:right="322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руб.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852"/>
        <w:gridCol w:w="581"/>
        <w:gridCol w:w="567"/>
        <w:gridCol w:w="1454"/>
        <w:gridCol w:w="546"/>
        <w:gridCol w:w="1041"/>
      </w:tblGrid>
      <w:tr>
        <w:trPr>
          <w:trHeight w:val="225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д глав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дел по культуре, делам молодёжи и спорту Егорьевского района Алтайского кр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688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500,9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340,9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5-2030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2887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400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291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здание модельных муниципальных библиот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487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8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91,8</w:t>
            </w:r>
          </w:p>
        </w:tc>
      </w:tr>
      <w:tr>
        <w:trPr>
          <w:trHeight w:val="276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91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17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36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5-2030 г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5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образованию Егорьевского района Алтайского кр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6516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4407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046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1698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17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6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57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46,1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22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2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787,9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416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582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7106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46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9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09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ых организац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12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49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.общеобразователь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82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6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6,6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6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8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2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22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23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4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663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99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99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04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9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4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4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4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35,2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35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86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84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60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418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539,1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91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91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27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27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60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5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7,9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7,9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2,7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5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5,9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40,9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900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15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15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5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администрация Егорьевского района Алтай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906,9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31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6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4,1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70,9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85,1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85,1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865,9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17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4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0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14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14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2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7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875,8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перевозок по муниципальным маршрут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 затрат в связи с производством (реализацией) товаров выполнением работ, оказанием услу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64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171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улицы Комарова (от пер.Школьный), улицы Партизанской (до пер.Прудской) в с.Новоегорьевско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69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69,8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63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63,6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16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16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66,2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3,7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93,7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стабильного водоснабжения населения Алтайского кр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нтрольно - счетная пала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85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8,1</w:t>
            </w:r>
          </w:p>
        </w:tc>
      </w:tr>
      <w:tr>
        <w:trPr>
          <w:trHeight w:val="43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1</w:t>
            </w:r>
          </w:p>
        </w:tc>
      </w:tr>
    </w:tbl>
    <w:p>
      <w:pPr>
        <w:pStyle w:val="Normal"/>
        <w:suppressAutoHyphens w:val="false"/>
        <w:ind w:right="-142" w:firstLine="56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.»;</w:t>
      </w:r>
    </w:p>
    <w:p>
      <w:pPr>
        <w:pStyle w:val="Normal"/>
        <w:suppressAutoHyphens w:val="false"/>
        <w:ind w:right="-1985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4 изложить в следующей редакции: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rFonts w:eastAsia="Times New Roman"/>
          <w:b/>
          <w:kern w:val="0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suppressAutoHyphens w:val="false"/>
        <w:ind w:right="464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ind w:right="464" w:hanging="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43"/>
        <w:gridCol w:w="1308"/>
      </w:tblGrid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218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70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58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28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16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89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7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2471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046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1698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340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26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68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400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87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24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4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5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5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900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15,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autoSpaceDE w:val="false"/>
        <w:ind w:right="-14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;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5 изложить в следующей редакции: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5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val="ru-RU" w:eastAsia="ru-RU"/>
        </w:rPr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</w:t>
      </w:r>
      <w:r>
        <w:rPr/>
        <w:t xml:space="preserve"> год</w:t>
      </w:r>
    </w:p>
    <w:tbl>
      <w:tblPr>
        <w:tblW w:w="9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97"/>
        <w:gridCol w:w="466"/>
        <w:gridCol w:w="1161"/>
        <w:gridCol w:w="525"/>
        <w:gridCol w:w="1134"/>
      </w:tblGrid>
      <w:tr>
        <w:trPr>
          <w:trHeight w:val="22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284" w:hanging="0"/>
        <w:jc w:val="right"/>
        <w:rPr>
          <w:rFonts w:ascii="Arial" w:hAnsi="Arial" w:eastAsia="Times New Roman" w:cs="Arial"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ru-RU" w:eastAsia="ru-RU"/>
        </w:rPr>
        <w:t>тыс.руб.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681"/>
        <w:gridCol w:w="709"/>
        <w:gridCol w:w="1454"/>
        <w:gridCol w:w="546"/>
        <w:gridCol w:w="1118"/>
      </w:tblGrid>
      <w:tr>
        <w:trPr>
          <w:trHeight w:val="2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218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90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66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4,1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270,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85,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85,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865,9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17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4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586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22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222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45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43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7,9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7,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2,7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65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95,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40,9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0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7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283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перевозок по муниципальным маршрут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 затрат в связи с производством (реализацией) товаров выполнением работ, оказанием услуг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164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571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улицы Комарова (от пер.Школьный), улицы Партизанской (до пер.Прудской) в с.Новоегорьевско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69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69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63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896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376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26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53,7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93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стабильного водоснабжения населения Алтайского кра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2471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046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175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1698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17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6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57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46,1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22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2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787,9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9582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7106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46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9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09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1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49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.общеобразовательных организ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82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6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6,6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6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8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2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22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1,8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23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4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340,9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5-2030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226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99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99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04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9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7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7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7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35,2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35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86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84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 ,оздоровления, занятости детей и подростков Егорьевского района" на 2024-2028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60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2,6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687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400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291,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здание модельных муниципальных библиотек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0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87,4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69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8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91,8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191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17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36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5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5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24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40,0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5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5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3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900,3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15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15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5,8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ind w:right="-1843" w:hanging="0"/>
        <w:rPr/>
      </w:pPr>
      <w:r>
        <w:rPr/>
        <w:tab/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 Алтайского края на 2025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межбюджетных трансфертов между бюджетами поселений  на осуществление отдельных переданных полномоч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2"/>
        <w:gridCol w:w="1134"/>
        <w:gridCol w:w="1134"/>
        <w:gridCol w:w="850"/>
        <w:gridCol w:w="1134"/>
        <w:gridCol w:w="1134"/>
        <w:gridCol w:w="1276"/>
        <w:gridCol w:w="155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-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-ных услуг и содержа-ние мест захоро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накоплению (в том числе раздельному снакоплению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-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ение, использование и популяризац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2443" w:leader="none"/>
              </w:tabs>
              <w:snapToGrid w:val="false"/>
              <w:ind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240" w:leader="none"/>
                <w:tab w:val="center" w:pos="1363" w:leader="none"/>
                <w:tab w:val="center" w:pos="1645" w:leader="none"/>
                <w:tab w:val="left" w:pos="2443" w:leader="none"/>
              </w:tabs>
              <w:snapToGrid w:val="false"/>
              <w:ind w:left="34" w:right="-1950" w:hanging="34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ab/>
              <w:tab/>
              <w:tab/>
              <w:t>165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ь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70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left" w:pos="2443" w:leader="none"/>
              </w:tabs>
              <w:snapToGrid w:val="false"/>
              <w:ind w:left="34" w:right="-959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     </w:t>
            </w:r>
            <w:r>
              <w:rPr>
                <w:kern w:val="2"/>
                <w:sz w:val="28"/>
                <w:szCs w:val="28"/>
                <w:lang w:val="ru-RU"/>
              </w:rPr>
              <w:t>55,0</w:t>
              <w:tab/>
              <w:t>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</w:tbl>
    <w:p>
      <w:pPr>
        <w:pStyle w:val="Normal"/>
        <w:autoSpaceDE w:val="false"/>
        <w:ind w:right="142" w:hanging="0"/>
        <w:jc w:val="right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567" w:hanging="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) дополнить приложением 11</w:t>
      </w:r>
      <w:r>
        <w:rPr/>
        <w:t xml:space="preserve"> следующего содержания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lang w:val="ru-RU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11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6.12.2024 № 249 «О бюджете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  <w:r>
        <w:rPr>
          <w:sz w:val="28"/>
          <w:szCs w:val="28"/>
          <w:lang w:val="ru-RU"/>
        </w:rPr>
        <w:t xml:space="preserve"> иных</w:t>
      </w:r>
      <w:r>
        <w:rPr>
          <w:sz w:val="28"/>
          <w:szCs w:val="28"/>
        </w:rPr>
        <w:t xml:space="preserve"> межбюджетных трансфертов между бюджетами посел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Times New Roman" w:cs="Arial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</w:t>
      </w:r>
      <w:r>
        <w:rPr>
          <w:sz w:val="22"/>
          <w:szCs w:val="22"/>
          <w:lang w:val="ru-RU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103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zxx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zxx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Наименова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1152" w:right="612" w:hanging="1152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zx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Лебяжинский</w:t>
            </w:r>
            <w:r>
              <w:rPr>
                <w:sz w:val="28"/>
                <w:szCs w:val="28"/>
                <w:lang w:val="ru-RU" w:eastAsia="zxx"/>
              </w:rPr>
              <w:t xml:space="preserve"> сель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15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400,0</w:t>
            </w:r>
          </w:p>
        </w:tc>
      </w:tr>
    </w:tbl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Cs/>
          <w:kern w:val="0"/>
          <w:lang w:val="ru-RU" w:eastAsia="ru-RU"/>
        </w:rPr>
        <w:tab/>
        <w:tab/>
        <w:tab/>
        <w:t xml:space="preserve">  </w:t>
      </w:r>
      <w:r>
        <w:rPr>
          <w:rFonts w:eastAsia="Times New Roman"/>
          <w:bCs/>
          <w:kern w:val="0"/>
          <w:sz w:val="28"/>
          <w:lang w:val="ru-RU" w:eastAsia="ru-RU"/>
        </w:rPr>
        <w:t>.».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ind w:righ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right="-1843" w:hanging="0"/>
        <w:jc w:val="both"/>
        <w:rPr/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        Е.Г.Алиева</w:t>
      </w:r>
    </w:p>
    <w:sectPr>
      <w:footerReference w:type="default" r:id="rId2"/>
      <w:type w:val="nextPage"/>
      <w:pgSz w:w="11906" w:h="16838"/>
      <w:pgMar w:left="992" w:right="42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  <w:lang w:val="ru-RU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FFFFFF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6:00Z</dcterms:created>
  <dc:creator>zeyfert</dc:creator>
  <dc:description/>
  <cp:keywords/>
  <dc:language>en-US</dc:language>
  <cp:lastModifiedBy>UprDel</cp:lastModifiedBy>
  <cp:lastPrinted>2025-02-28T11:53:00Z</cp:lastPrinted>
  <dcterms:modified xsi:type="dcterms:W3CDTF">2025-03-20T01:50:00Z</dcterms:modified>
  <cp:revision>378</cp:revision>
  <dc:subject/>
  <dc:title>Егорьевский районный Совет депутатов</dc:title>
</cp:coreProperties>
</file>