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6.2024 </w:t>
        <w:tab/>
        <w:tab/>
        <w:tab/>
        <w:tab/>
        <w:tab/>
        <w:t>№ 15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с. Новоегорьевское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left="-45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внесении изменений в решение Егорьевского районного Совета депутатов Алтайского края от 25 декабря 2023 года № 135 «О бюджете муниципального образования Егорьевский район Алтайского края на 2024 год»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1. Внести в решение Егорьевского районного Совета депутатов Алтайского края от 25 декабря 2023 года № 135 «О бюджете муниципального образования Егорьевский район Алтайского края на 2024 год» следующие изменения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части 1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в пункте 1 слова «405770,5 тыс. рублей» заменить словами «430386,3  тыс.рублей», слова «302041,1 тыс.рублей»  заменить словами «326656,9 тыс. рублей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слова «445918,2 тыс.рублей» заменить словами   «470534,0 тыс. рублей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89"/>
        <w:gridCol w:w="3827"/>
        <w:gridCol w:w="156"/>
        <w:gridCol w:w="83"/>
        <w:gridCol w:w="184"/>
        <w:gridCol w:w="55"/>
        <w:gridCol w:w="158"/>
        <w:gridCol w:w="26"/>
        <w:gridCol w:w="239"/>
        <w:gridCol w:w="246"/>
      </w:tblGrid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right="601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46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right="-249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175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районного бюджета в ведомственной структуре расходов на 2024 год</w:t>
            </w:r>
          </w:p>
        </w:tc>
        <w:tc>
          <w:tcPr>
            <w:tcW w:w="9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left="8496" w:right="322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1417"/>
        <w:gridCol w:w="567"/>
        <w:gridCol w:w="1134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дел по культуре, делам молодёжи и спорту Егорьевского района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56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9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37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944" w:hanging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49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496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9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тиводействие терроризму и идеологии экстремизма в Егорьевском районе Алтайского края 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21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Молодежная политика в муниципальном образовании Егорьевский район Алтайского края на 2021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33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290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56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964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6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6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6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040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4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59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9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02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0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0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9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6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86,3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8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5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25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культуры в муниципальном образовании Егорьевский район АК" на 2021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9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9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итет по образованию Егорьевского района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614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282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045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детских дошкольных организаций  (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15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6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1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1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1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17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1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3130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02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0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148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34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8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8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0 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2238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5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9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0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апитальный ремонт общеобразовательных организаций Егорьевского района АК на 2018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20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6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8,4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915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54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206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32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07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.образовательн.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593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4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46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92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81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одноразовым горячим питанием детей из многодетных семей, обучающихс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80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0,8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1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133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133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6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4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58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5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90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26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26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2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3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3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86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1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1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11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3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8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41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92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филактика преступлений и иных правонарушений в Егорьевском районе АК на 2023-2025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6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айоне АК в 2021-2027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Формирование законопослушного поведения участников дорожного движения на 2021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Энергосбережение и повышение энергетической эффективности в муниципальном образовании Егорьевский район АК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Организация каникулярного отдыха, оздоровления, занятости детей и подростков Егорьевского района" на 2024-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1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9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6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9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8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8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87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3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3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4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4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645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2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0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64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2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65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1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ервичного воинского учета, органами местного самоуправления поселений муниципальны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3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0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ремонт дороги в с.Лебяжье Егорьевского района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2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2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9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658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9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9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47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администрация Егорьевского района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29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72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44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7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3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90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90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95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22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0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93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300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300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5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19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19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24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2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19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9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Егорьевский район АК" на 2022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9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9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81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46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айоне АК в 2021-2027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6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84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45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4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монт проезжей части пер.Садовый в с.Новоегорьевское Егорьевского района 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1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1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39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3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предпринимательства в Егорьевском районе АК на 2021-202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4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4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4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65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6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4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1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7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90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904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МП "Комплексное развитие сельских территорий Егорьевского района АК на 2020-2025гг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5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00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5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100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7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существление мероприятия по предоставлению дополнительных мер соц.поддержки в целях соблюдения предельного индекса платы граждан за ком.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4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4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оддержку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нтрольно - счетная па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8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6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2</w:t>
            </w:r>
          </w:p>
        </w:tc>
      </w:tr>
    </w:tbl>
    <w:p>
      <w:pPr>
        <w:pStyle w:val="Normal"/>
        <w:suppressAutoHyphens w:val="false"/>
        <w:ind w:right="-142" w:firstLine="56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»;</w:t>
      </w:r>
    </w:p>
    <w:p>
      <w:pPr>
        <w:pStyle w:val="Normal"/>
        <w:suppressAutoHyphens w:val="false"/>
        <w:ind w:right="-1985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right="-1985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4 изложить в следующей редакции: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2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838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false"/>
              <w:ind w:left="14" w:right="34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val="ru-RU"/>
        </w:rPr>
      </w:pPr>
      <w:r>
        <w:rPr>
          <w:rFonts w:eastAsia="Times New Roman"/>
          <w:b/>
          <w:kern w:val="0"/>
          <w:lang w:val="ru-RU" w:eastAsia="ru-RU"/>
        </w:rPr>
        <w:t>Распределение бюджетных ассигнований по разделам и подразделам классификации расходов районного бюджета на 2024 год</w:t>
      </w:r>
    </w:p>
    <w:p>
      <w:pPr>
        <w:pStyle w:val="Normal"/>
        <w:suppressAutoHyphens w:val="false"/>
        <w:ind w:right="464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false"/>
        <w:ind w:right="464" w:hanging="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559"/>
        <w:gridCol w:w="1701"/>
      </w:tblGrid>
      <w:tr>
        <w:trPr>
          <w:trHeight w:val="255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811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1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30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9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1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1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19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1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25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46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34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2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303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045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3130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5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440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366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290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37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21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904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31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65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10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947,9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795" w:leader="none"/>
          <w:tab w:val="right" w:pos="10632" w:leader="none"/>
        </w:tabs>
        <w:autoSpaceDE w:val="false"/>
        <w:ind w:right="-142" w:firstLine="708"/>
        <w:rPr/>
      </w:pPr>
      <w:r>
        <w:rPr>
          <w:sz w:val="28"/>
          <w:szCs w:val="28"/>
          <w:lang w:val="ru-RU"/>
        </w:rPr>
        <w:tab/>
        <w:tab/>
        <w:t>.»;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5 изложить в следующей редакции: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5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val="ru-RU" w:eastAsia="ru-RU"/>
        </w:rPr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4</w:t>
      </w:r>
      <w:r>
        <w:rPr/>
        <w:t xml:space="preserve"> год</w:t>
      </w:r>
    </w:p>
    <w:tbl>
      <w:tblPr>
        <w:tblW w:w="985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97"/>
        <w:gridCol w:w="466"/>
        <w:gridCol w:w="1161"/>
        <w:gridCol w:w="525"/>
        <w:gridCol w:w="1134"/>
      </w:tblGrid>
      <w:tr>
        <w:trPr>
          <w:trHeight w:val="22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284" w:hanging="0"/>
        <w:jc w:val="right"/>
        <w:rPr>
          <w:rFonts w:ascii="Arial" w:hAnsi="Arial" w:eastAsia="Times New Roman" w:cs="Arial"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ru-RU" w:eastAsia="ru-RU"/>
        </w:rPr>
        <w:t>тыс.руб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1418"/>
        <w:gridCol w:w="709"/>
        <w:gridCol w:w="1417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Б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665" w:hanging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 811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40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40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40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844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7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 53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 903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 903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 19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422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 00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023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 - энергетические ресурсы, потребляемые муниц.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10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493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61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 089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99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99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825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488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866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86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201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64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225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65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300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300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5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43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43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431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ервичного воинского учета, органами местного самоуправления поселений муниципальны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43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43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 61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 61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424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42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81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Егорьевский район АК" на 2022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09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09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 525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 046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айоне АК в 2021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62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16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 584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945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545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монт проезжей части пер.Садовый в с.Новоегорьевское Егорьевского района 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1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 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1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539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53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ремонт дороги в с.Лебяжье Егорьевского района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32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предпринимательства в Егорьевском районе АК на 2024-2026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34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32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32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 64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465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17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 303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 04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 15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детских дошкольных организаций  (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 150,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 15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 367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 367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 36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21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211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21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 317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 31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3 13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 602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 602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148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234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 285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 782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5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0 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9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2238,6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 25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6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39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апитальный ремонт общеобразовательных организаций Егорьевского района АК на 2018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520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861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8,4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9 15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 54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 206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232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 071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.образовательн.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593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64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946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392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8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одноразовым горячим питанием детей из многодетных семей, обучающихся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880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170,8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1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 133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 133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4,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858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25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 52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 122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 122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 122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тиводействие терроризму и идеологии экстремизма в Егорьевском районе Алтайского края  на 2024-2026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25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25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125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26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26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Молодежная политика в муниципальном образовании Егорьевский район Алтайского края на 2021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 44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 51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 51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411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3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52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5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21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8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2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 128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 128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741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092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филактика преступлений и иных правонарушений в Егорьевском районе АК на 2023-2025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6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айоне АК в 2021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Формирование законопослушного поведения участников дорожного движения на 2021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Энергосбережение и повышение энергетической эффективности в муниципальном образовании Егорьевский район АК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Организация каникулярного отдыха, оздоровления, занятости детей и подростков Егорьевского района" на 2024-2028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21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6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6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39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3 66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 29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 56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 964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 96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561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56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 040,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 04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3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13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13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594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 59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 374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70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70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209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6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686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 055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525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культуры в муниципальном образовании Егорьевский район АК" на 2021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 19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19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4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 215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 904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МП "Комплексное развитие сельских территорий Егорьевского района АК на 2020-2025гг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5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5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1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7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существление мероприятия по предоставлению дополнительных мер соц.поддержки в целях соблюдения предельного индекса платы граждан за ком.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 347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34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 31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 311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05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05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 8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 8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 59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59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 8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6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6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оддержку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658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 71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 71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 71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 71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94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94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4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47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 000,0</w:t>
            </w:r>
          </w:p>
        </w:tc>
      </w:tr>
    </w:tbl>
    <w:p>
      <w:pPr>
        <w:pStyle w:val="Normal"/>
        <w:autoSpaceDE w:val="false"/>
        <w:ind w:right="142" w:hanging="0"/>
        <w:jc w:val="right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ind w:right="-184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2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838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false"/>
              <w:ind w:left="14" w:right="34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 Алтайского края на 2024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межбюджетных трансфертов между бюджетами поселений  на осуществление отдельных переданных полномочий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2"/>
        <w:gridCol w:w="1134"/>
        <w:gridCol w:w="1134"/>
        <w:gridCol w:w="850"/>
        <w:gridCol w:w="1134"/>
        <w:gridCol w:w="1134"/>
        <w:gridCol w:w="1276"/>
        <w:gridCol w:w="127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-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-ных услуг и содержа-ние мест захорон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накоплению (в том числе раздельному снакоплению)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-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хранение, использование и популяризац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2443" w:leader="none"/>
              </w:tabs>
              <w:snapToGrid w:val="false"/>
              <w:ind w:right="-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-Семенц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363" w:leader="none"/>
                <w:tab w:val="left" w:pos="2443" w:leader="none"/>
              </w:tabs>
              <w:snapToGrid w:val="false"/>
              <w:ind w:left="34" w:right="-1950" w:hanging="34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240" w:leader="none"/>
                <w:tab w:val="center" w:pos="1363" w:leader="none"/>
                <w:tab w:val="left" w:pos="2443" w:leader="none"/>
              </w:tabs>
              <w:snapToGrid w:val="false"/>
              <w:ind w:left="34" w:right="-1950" w:hanging="34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ab/>
              <w:tab/>
              <w:tab/>
              <w:t>165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ь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ст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70" w:leader="none"/>
                <w:tab w:val="center" w:pos="1363" w:leader="none"/>
                <w:tab w:val="left" w:pos="2443" w:leader="none"/>
              </w:tabs>
              <w:snapToGrid w:val="false"/>
              <w:ind w:left="34" w:right="-1950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left" w:pos="2443" w:leader="none"/>
              </w:tabs>
              <w:snapToGrid w:val="false"/>
              <w:ind w:left="34" w:right="-959" w:hanging="34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ab/>
              <w:tab/>
              <w:t>55,0</w:t>
              <w:tab/>
              <w:t>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</w:tr>
    </w:tbl>
    <w:p>
      <w:pPr>
        <w:pStyle w:val="Normal"/>
        <w:autoSpaceDE w:val="false"/>
        <w:ind w:right="142" w:hanging="0"/>
        <w:jc w:val="right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right="-1843" w:hanging="0"/>
        <w:jc w:val="both"/>
        <w:rPr/>
      </w:pPr>
      <w:r>
        <w:rPr>
          <w:sz w:val="28"/>
          <w:szCs w:val="28"/>
          <w:lang w:val="ru-RU"/>
        </w:rPr>
        <w:t>6) приложение 11 изложить в следующей редакции</w:t>
      </w:r>
      <w:r>
        <w:rPr/>
        <w:t xml:space="preserve">: 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lang w:val="ru-RU" w:eastAsia="ru-RU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11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т 25.12.2023 № 135 «О бюджете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4 год»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</w:t>
      </w:r>
      <w:r>
        <w:rPr>
          <w:sz w:val="28"/>
          <w:szCs w:val="28"/>
          <w:lang w:val="ru-RU"/>
        </w:rPr>
        <w:t xml:space="preserve"> иных</w:t>
      </w:r>
      <w:r>
        <w:rPr>
          <w:sz w:val="28"/>
          <w:szCs w:val="28"/>
        </w:rPr>
        <w:t xml:space="preserve"> межбюджетных трансфертов между бюджетами посел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Times New Roman" w:cs="Arial"/>
          <w:bCs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б</w:t>
      </w:r>
      <w:r>
        <w:rPr>
          <w:sz w:val="22"/>
          <w:szCs w:val="22"/>
          <w:lang w:val="ru-RU"/>
        </w:rPr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524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ind w:left="0" w:hanging="0"/>
              <w:jc w:val="center"/>
              <w:outlineLvl w:val="3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zxx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zxx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Наименование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1152" w:right="612" w:hanging="1152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zx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ind w:left="0" w:hanging="0"/>
              <w:jc w:val="center"/>
              <w:outlineLvl w:val="3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Кругло-Семенцов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8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Лебяжинский</w:t>
            </w:r>
            <w:r>
              <w:rPr>
                <w:sz w:val="28"/>
                <w:szCs w:val="28"/>
                <w:lang w:val="ru-RU" w:eastAsia="zxx"/>
              </w:rPr>
              <w:t xml:space="preserve">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755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егорьевский сельс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zxx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752,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80,0</w:t>
            </w:r>
          </w:p>
        </w:tc>
      </w:tr>
    </w:tbl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Cs/>
          <w:kern w:val="0"/>
          <w:lang w:val="ru-RU" w:eastAsia="ru-RU"/>
        </w:rPr>
        <w:tab/>
        <w:tab/>
        <w:tab/>
        <w:t xml:space="preserve">  </w:t>
      </w:r>
      <w:r>
        <w:rPr>
          <w:rFonts w:eastAsia="Times New Roman"/>
          <w:bCs/>
          <w:kern w:val="0"/>
          <w:sz w:val="28"/>
          <w:lang w:val="ru-RU" w:eastAsia="ru-RU"/>
        </w:rPr>
        <w:t>.».</w:t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о дня 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ind w:right="-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ind w:right="-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right="-1843" w:hanging="0"/>
        <w:jc w:val="both"/>
        <w:rPr/>
      </w:pPr>
      <w:r>
        <w:rPr>
          <w:sz w:val="28"/>
          <w:szCs w:val="28"/>
          <w:lang w:val="ru-RU"/>
        </w:rPr>
        <w:t>Председатель районного Совета депутатов                                               Е.Г.Алиева</w:t>
      </w:r>
    </w:p>
    <w:sectPr>
      <w:footerReference w:type="default" r:id="rId2"/>
      <w:type w:val="nextPage"/>
      <w:pgSz w:w="11906" w:h="16838"/>
      <w:pgMar w:left="992" w:right="42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FFFFFF"/>
      <w:kern w:val="0"/>
      <w:sz w:val="16"/>
      <w:szCs w:val="16"/>
      <w:lang w:val="ru-RU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FFFFFF"/>
      <w:kern w:val="0"/>
      <w:sz w:val="16"/>
      <w:szCs w:val="16"/>
      <w:lang w:val="ru-RU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  <w:lang w:val="ru-RU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FFFFFF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6:00Z</dcterms:created>
  <dc:creator>zeyfert</dc:creator>
  <dc:description/>
  <cp:keywords/>
  <dc:language>en-US</dc:language>
  <cp:lastModifiedBy>Admin</cp:lastModifiedBy>
  <cp:lastPrinted>2024-06-10T10:35:00Z</cp:lastPrinted>
  <dcterms:modified xsi:type="dcterms:W3CDTF">2024-06-14T04:06:00Z</dcterms:modified>
  <cp:revision>399</cp:revision>
  <dc:subject/>
  <dc:title>Егорьевский районный Совет депутатов</dc:title>
</cp:coreProperties>
</file>