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    № 202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861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Лебяжин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Лебяжин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Лебяжинского сельсовета Егорьевского района Алтайского края, именуемая в дальнейшем «Поселение», в лице секретаря сельсовета Тимохиной Елены Владимировны, действующего на основании Устава муниципального образования Лебяж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Лебяжин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7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5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63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 М.В. Нуйк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Лебяжинского </w:t>
            </w:r>
          </w:p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 Егорьевского района</w:t>
            </w:r>
          </w:p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3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с. Лебяжье, </w:t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ул. Советская, 1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Секретарь 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_Е.В. Тимохина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4"/>
              <w:numPr>
                <w:ilvl w:val="1"/>
                <w:numId w:val="1"/>
              </w:numPr>
              <w:snapToGrid w:val="false"/>
              <w:spacing w:lineRule="auto" w:line="240"/>
              <w:ind w:left="576" w:right="-98" w:hanging="576"/>
              <w:jc w:val="both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___________________________2024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Лебяжинского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Cs w:val="28"/>
        </w:rPr>
        <w:t>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4.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*0,15=105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10500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9:00Z</dcterms:created>
  <dc:creator>Галкин Вячеслав Геннадьевич</dc:creator>
  <dc:description/>
  <cp:keywords/>
  <dc:language>en-US</dc:language>
  <cp:lastModifiedBy>Пользователь</cp:lastModifiedBy>
  <cp:lastPrinted>2024-10-29T15:04:00Z</cp:lastPrinted>
  <dcterms:modified xsi:type="dcterms:W3CDTF">2024-11-13T07:55:00Z</dcterms:modified>
  <cp:revision>4</cp:revision>
  <dc:subject/>
  <dc:title>Солтонский районный Совет депутатов Алтайского края</dc:title>
</cp:coreProperties>
</file>