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26.04.2024  </w:t>
        <w:tab/>
        <w:tab/>
        <w:t xml:space="preserve">№154         </w:t>
        <w:tab/>
        <w:tab/>
        <w:tab/>
        <w:t xml:space="preserve">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Устава муниципального образования муниципальный район Егорьевский район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горьевский район Алтайского края, Положением о порядке организации и проведения публичных слушаний в муниципальном образовании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Назначить проведение публичных слушаний по проекту Устава муниципального образования муниципальный район Егорьевский район Алтайского края на </w:t>
      </w:r>
      <w:r>
        <w:rPr>
          <w:color w:val="000000"/>
          <w:szCs w:val="28"/>
        </w:rPr>
        <w:t>31 мая</w:t>
      </w:r>
      <w:r>
        <w:rPr>
          <w:szCs w:val="28"/>
        </w:rPr>
        <w:t xml:space="preserve"> 20</w:t>
      </w:r>
      <w:r>
        <w:rPr>
          <w:color w:val="000000"/>
          <w:szCs w:val="28"/>
        </w:rPr>
        <w:t>24</w:t>
      </w:r>
      <w:r>
        <w:rPr>
          <w:szCs w:val="28"/>
        </w:rPr>
        <w:t xml:space="preserve"> года на 11 часов 00 минут местного времени.</w:t>
      </w:r>
    </w:p>
    <w:p>
      <w:pPr>
        <w:pStyle w:val="Normal"/>
        <w:ind w:firstLine="567"/>
        <w:jc w:val="both"/>
        <w:rPr/>
      </w:pPr>
      <w:r>
        <w:rPr>
          <w:szCs w:val="28"/>
        </w:rPr>
        <w:t>Местом проведения публичных слушаний по проекту Устава муниципального образования муниципальный район Егорьевский район Алтайского края является кабинет № 1 администрации Егорьевского района Алтайского края, расположенный на втором этаже в здании администрации Егорьевского района Алтайского края по адресу: 658280, Алтайский край, Егорьевский район, село Новоегорьевское, улица Машинцева 15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 Егорьевского района Алтайского края расположенное по адресу: 658280, Алтайский край, Егорьевский район, село Новоегорьевское, улица Машинцева 1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социальной политике, законности, местному самоуправлению (Е.А. Ширяев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5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твержден решением Егорьевского районного Совета депутатов Алтайского края от 26.04.2024   №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омиссии, </w:t>
      </w:r>
      <w:r>
        <w:rPr>
          <w:szCs w:val="28"/>
        </w:rPr>
        <w:t>осуществляющей организационные дейст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готовке и проведению публичных слуша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86"/>
      </w:tblGrid>
      <w:tr>
        <w:trPr>
          <w:trHeight w:val="399" w:hRule="atLeast"/>
        </w:trPr>
        <w:tc>
          <w:tcPr>
            <w:tcW w:w="24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лиева Е.Г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председатель районного Совета депутатов, председатель комиссии;</w:t>
            </w:r>
          </w:p>
        </w:tc>
      </w:tr>
      <w:tr>
        <w:trPr>
          <w:trHeight w:val="399" w:hRule="atLeast"/>
        </w:trPr>
        <w:tc>
          <w:tcPr>
            <w:tcW w:w="24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Борченко Н.А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районного Совета депутатов, заместитель председателя комиссии;</w:t>
            </w:r>
          </w:p>
        </w:tc>
      </w:tr>
      <w:tr>
        <w:trPr>
          <w:trHeight w:val="387" w:hRule="atLeast"/>
        </w:trPr>
        <w:tc>
          <w:tcPr>
            <w:tcW w:w="244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льдер Я.А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по работе с представительным органом управления делами администрации района, секретарь комиссии (по согласованию).</w:t>
            </w:r>
          </w:p>
        </w:tc>
      </w:tr>
      <w:tr>
        <w:trPr>
          <w:trHeight w:val="433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Близнякова И.Л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района (по согласованию)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трахалина И.Н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ссии районного Совета депутатов по бюджету, налоговой и кредитной политике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лянский С.И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председатель комиссии районного Совета депутатов по экономической политике, собственности, природопользованию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яева Е.А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председатель комиссии районного Совета депутатов по социальной политике, законности, местному самоуправлению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Admin</cp:lastModifiedBy>
  <cp:lastPrinted>2021-10-29T10:43:00Z</cp:lastPrinted>
  <dcterms:modified xsi:type="dcterms:W3CDTF">2024-05-24T07:34:00Z</dcterms:modified>
  <cp:revision>5</cp:revision>
  <dc:subject/>
  <dc:title>	Солтонский районный Совет депутатов Алтайского края</dc:title>
</cp:coreProperties>
</file>