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ны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5   №18</w:t>
        <w:tab/>
        <w:tab/>
        <w:tab/>
        <w:tab/>
        <w:t xml:space="preserve">    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начальника отделения полиции по Егорьевскому району МО МВД России «Рубцовский» об итогах оперативно-служебной деятельности отделения полиции по Егорьевскому району МО МВД России «Рубцовский»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 начальника отделения полиции по Егорьевскому району МО МВД России «Рубцовский» К.Г. </w:t>
      </w:r>
      <w:r>
        <w:rPr>
          <w:rFonts w:eastAsia="Calibri"/>
          <w:sz w:val="28"/>
          <w:szCs w:val="28"/>
          <w:lang w:eastAsia="en-US"/>
        </w:rPr>
        <w:t>Кочарян</w:t>
      </w:r>
      <w:r>
        <w:rPr>
          <w:sz w:val="28"/>
          <w:szCs w:val="28"/>
        </w:rPr>
        <w:t xml:space="preserve"> об итогах оперативно-служебной деятельности отделения полиции по Егорьевскому району МО МВД России «Рубцовский» за  2024 год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 начальника отделения полиции по Егорьевскому району МО МВД России «Рубцовский» об итогах оперативно-служебной деятельности ОП по Егорьевскому району за  2024 год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ить отделению полиции по Егорьевскому району МО МВД России «Рубцовский» в  2025 году:</w:t>
      </w:r>
    </w:p>
    <w:p>
      <w:pPr>
        <w:pStyle w:val="TextBody"/>
        <w:ind w:firstLine="708"/>
        <w:rPr>
          <w:szCs w:val="28"/>
        </w:rPr>
      </w:pPr>
      <w:r>
        <w:rPr/>
        <w:t xml:space="preserve">2.1. </w:t>
      </w:r>
      <w:r>
        <w:rPr>
          <w:rFonts w:eastAsia="Calibri"/>
          <w:szCs w:val="28"/>
          <w:lang w:eastAsia="en-US"/>
        </w:rPr>
        <w:t>Во взаимодействии с общественными формированиями правоохранительной направленности организовать и провести мероприятия, направленные на профилактику преступлений, связанных с дистанционным хищением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и провести мероприятия, направленные на выявление и раскрытие преступлений, связанных с незаконной рубкой и кражами л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овать и провести мероприятия, направленные на выявления и раскрытие преступлений, связанных с кражами имущества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вместно с органами внутренних дел в целях предупреждения совершения правонарушений и преступлений несовершеннолетними, проводить регулярные проверки мест массового скопления и концентрации молодежи с выездами в села района, проводить вечернее патрулирование центра с. Новоегорьевское. Создать необходимые условия для деятельности добровольных формирований населения по охране общественного порядка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высить эффективность работы административной комиссии, активизировать деятельность должностных лиц местного самоуправления по составлению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еспечить в пределах  полномочий систематическое информирование граждан о мерах по предупреждению правонарушений, обеспечению собственной безопасности граждан и правовому просвещению  населения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Е.Г. Али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3:00Z</dcterms:created>
  <dc:creator>Ирина</dc:creator>
  <dc:description/>
  <cp:keywords/>
  <dc:language>en-US</dc:language>
  <cp:lastModifiedBy>Admin</cp:lastModifiedBy>
  <cp:lastPrinted>2025-04-22T10:56:00Z</cp:lastPrinted>
  <dcterms:modified xsi:type="dcterms:W3CDTF">2025-05-15T05:15:00Z</dcterms:modified>
  <cp:revision>71</cp:revision>
  <dc:subject/>
  <dc:title/>
</cp:coreProperties>
</file>