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5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7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1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4 сентяб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5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7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1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5.07.2024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04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ентябр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0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вгуста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4-09-18T02:50:57Z</dcterms:modified>
  <cp:revision>185</cp:revision>
  <dc:subject/>
  <dc:title>ПРОТОКОЛ № 1</dc:title>
</cp:coreProperties>
</file>