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4                                                                                                        № 225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с. Новоегорьевское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противодейст-вия коррупции в границах муници-пального образования Егорьевский район Алтайского края на 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 местного  самоуправления  в Российской  Федерации», Федеральным законом от 25.12.2008 № 273-ФЗ «О противодействии коррупции», Уставом  муниципального образования  Егорьевский район  Алтайского края, решением Егорьевского  районного  Совета депутатов Алтайского  края от 27.02.2015 № 45 «Об утверждении  Положения о порядке осуществления  органами  местного  самоуправления  Егорьевского района Алтайского края  мер  по противодействию коррупции  в границах  муниципального  образования  Егорьевский район  Алтайского края» 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ротиводействия коррупции в границах муниципального образования  Егорьевский район Алтайского края на 2025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М.В. Ну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Егорьевского района  Алтайского края от 27.12.2024 № 2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границах  муниципального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Егорьевский район  Алтайского кра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35"/>
        <w:gridCol w:w="3102"/>
        <w:gridCol w:w="208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 мероприят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мплексного ис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дования причин возмож-ного возникновения корруп-ционных факторов в органах  местного самоуправления  Егорьевского района Алтайс-кого  кр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делами администрации рай-она; юридический  от-дел администрации  района; комитет по образованию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культуре, делам молодежи и спорту района; адми-нистрации сельсоветов (по согла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вопроса о ходе реализации антикоррупцион-ной политики в муниципаль-ном образовании Егорьевский район Алтайского края на заседании комиссии по про-тиводействию коррупции в муниципальном образовании  Егорьевский район  Алтайского кр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работы по разра-ботке и принятию правовых актов, направленных на противодействие корруп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рай-она; органы местного  самоуправления сель-советов (по согла-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 изменений  в дей-ствующие нормативные акты, направленные на противодей-ствие коррупции, в соответ-ствии с изменениями, вноси-мыми в федеральное и краевое законодательст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местного  самоуправления рай-она; органы  местного  самоуправления сельсоветов (по согла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еминаров для  специалистов, ведущих кадро-вые вопросы по реализации антикоррупционной политики на территории муниципаль-ного образ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делами администрации  рай-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необходим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(совещаний, круглых столов) для представителей Общест-венного Совета муниципаль-ного образования, средств массовой информации, общест-венных объединений по фор-мированию в обществе нетерпимого отношения к коррупционным отношения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делами администрации  рай-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комиссии по соблюдению требований к служебному поведению муниципальных служащих администрации Егорьевского района Алтайского края и урегулированию конфликта интересов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делами администрации  рай-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ar-SA"/>
              </w:rPr>
              <w:t xml:space="preserve">Представление в </w:t>
            </w:r>
            <w:r>
              <w:rPr>
                <w:sz w:val="28"/>
                <w:szCs w:val="28"/>
              </w:rPr>
              <w:t>департамент по взаимодействию с федеральными и органами государственной в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убернатора и Правительства Алтайского края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ar-SA"/>
              </w:rPr>
              <w:t>информации о ходе реализации мер по противодействию коррупции в органах местного самоуправления с использование форм, предусмотренных «Единой системой мониторинга антикоррупционной работы – АИС «Мониторинг»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делами администрации  рай-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тимизация  полномочий и регламентация  деятельности  органов  местного самоуправления  Егорьевского района  Алтайского края</w:t>
            </w:r>
          </w:p>
        </w:tc>
      </w:tr>
      <w:tr>
        <w:trPr>
          <w:trHeight w:val="28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муниципальных услуг для людей с ограниченными воз-можностями. Включение тре-бований по обеспечению доступности для инвалидов в административные регламенты предоставления муниципаль-ных услу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струк-турных подразделений администрации района; комитет по образованию района; отдел по культуре, делам молодежи и спорту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втоматизированной системы электронного доку-ментообор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антикоррупционного  анализа проектов  нормативных  правовых  актов и принятых  нормативных  правовых ак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 нормативных  пра-вовых актов и проектов нормативных правовых актов  органов местного самоуп-равл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 администрации райо-на; уполномоченное  лицо районного Сове-та  депутатов; отдел  по культуре, делам  молодежи и спорту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-нию района; админи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ции  сельсов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едрение антикоррупционных  механизмов  в рамках реализации  кадровой  поли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предоставления  муниципальными служащими Егорьевского района Алтайс-кого края сведений о доходах, имуществе, обязательствах имущественного характер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й-она; отдел  по куль-туре, делам молодежи и спорту района; комитет  по образова-нию района; админис-трации сельсов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5 мая  текущего 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достоверности и полноты сведений о доходах, имуществе и обязательствах имущественного характера, предоставляемых муниципальными служащими и лицами, претендующими на работу в муниципальной служб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конкурсного  отбора кадров  для замещения  должностей муниципальной  служб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йона; заведу-ющий отделом по культуре, делам  молодежи и спорту района; председатель  комитета  по образо-ванию района; главы  сельсов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необходим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лиц, стоящих в резерве для замеще-ния должностей муниципаль-ной службы администрации  Егорьевского района Алтайс-кого края и администраций  сельсоветов, сформированного  на 2024-2026 годы и резерве управленческих кадров Егорь-евского района на 2024-2026 г.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й-она; администрации  сельсов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  организационных, разъясни-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-рупции, в том числе огра-ничений, касающихся получе-ния подар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рай-она; органы местного самоуправления сель-советов (по согла-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ок в уста-новленном порядке и при-менение соответствующих мер юридической ответственности по каждому случаю несоблю-дения ограничений, запретов и неисполнения обязанностей, установленных в целях протииводействия коррупции, нарушения ограничений, касающихся муниципальных служащих при установлении факта несоблюде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района; органы местного самоуправления сель-советов (по согла-со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кон-сультативной помощи лицам, замещающим муниципальные должности по предоставлению сведений о доходах, расходах, об имуществе и обязательствах имущественного характера в декларационный перио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муниципальных служащих на предмет знания законодательства в сфере противодействия корруп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рай-она; органы местного самоуправления сель-советов (по согласо-ванию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3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инятие мер по повышению эффективности контроля за соблюдением муниципальными служащими требований, касающихся предотвращения и урегулирования конфликта интересов, а также привлечением к ответственности в случае их несоблюде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делами администрации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сведения, содержащиеся в анкетах, представляемых при назначении на должность муниципальной службы о родственниках, в целях выявления возможного конфликта интересов по новой форме утвержденной Указом Президента РФ от 10.10.2024 № 870. Заполнение анкет в новой форм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делами администрации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рок до 1 марта 20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ть 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делами администрации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обучение муниципальных служащих, впервые поступивших на муниципальную службу по образовательным программам в области противодействия корруп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делами администрации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Взаимодействие с обществом и информационное  обеспечение реализации мероприятий, направленных на борьбу с коррупци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 общественности муниципальных служащих, в том числе Общественный Совет муниципального образо-вания к обсуждению  проектов  муниципальных правовых  актов, а также дополнений  и  изменений к ни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 проек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; администрация  района; администра-ции  сельсов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необходим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официального  сайта  администрации района и страниц  газеты  Егорьевского  района «Колос» при обсужде-нии  вопросов о предоставле-нии земельных участков, находящихся в муниципальной  собственн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йо-на; администрации  сельсов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обращений граждан и юридических лиц на предмет  наличия информации о фактах коррупции со стороны  муни-ципальных служащих Егорь-евского  района  Алтайского  кр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й-она; администрации  сельсов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нор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ивных  правовых актов на официальном сайте адми-нистрации  Егорьевского  рай-она Алтайского кр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й-она; отдел  по куль-туре, делам  молодежи и спорту района; комитет  по образо-ванию района; адми-нистрации сельсов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принят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-вания «телефона доверия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недрение антикоррупционных  механизмов в осно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о опасных сфера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 требований, установленных законодательством при прове-дении торгов, запросов и котирово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экономик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у  администрации района; комитет  по финансам, налоговой  и кредитной политике  администрации  рай-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сполнения  муници-пальных контрактов в муни-ципальном образовании Егорь-евский район Алтайского кр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экономик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у 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с подготовкой  ежеквартального отч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казания муни-ципальных услуг в элект-ронной  форм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й-она; отдел  по культу-ре, делам  молодежи и спорту района; коми-тет  по образованию района; администра-ции  сельсов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лужебных прове-рок по фактам жалоб и обращений  физических и юридических лиц в отношении  отказа от  предоставления  муниципальных услуг или некачественного  оказ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й-она; администрации  сельсов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использованием информационного ресурса «</w:t>
            </w:r>
            <w:r>
              <w:rPr>
                <w:sz w:val="28"/>
                <w:szCs w:val="28"/>
                <w:lang w:val="en-US"/>
              </w:rPr>
              <w:t>Rusprofile</w:t>
            </w:r>
            <w:r>
              <w:rPr>
                <w:sz w:val="28"/>
                <w:szCs w:val="28"/>
              </w:rPr>
              <w:t>» содержащего информацию о зарегистрированных юридических лицах и индивидуальных предпринимателей, мониторинга участия лиц, замещающих муниципальные должности и должности муниципальной служб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упреждение и выявление должностных  нарушений, связа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с коррупционными  проявления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 установлен-ном порядке проверок финан-сово-хозяйственной деятель-ности муниципальных учреж-дений и органов местного  самоуправления в целях недо-пущения  нецелевого  исполь-зования средств бюджета муниципального образ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 по финансам, налоговой и кредитной  политике адми-нистрации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стижение  конкретных  результатов в антикоррупционном  направлен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-зуемых мер по противодейст-вию коррупции  в органах  местного самоуправления Егорьевского  района путем  проведения  мониторинг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проти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ю коррупции  в муниципальном  образован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 контроль за ходом  выполнения  мероприятий пла-на противодействия корруп-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против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йствию коррупции в муниципальном образован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преступлений кор-рупционной направленности и фактов злоупотребления слу-жебным  положением среди  муниципальных служащих Егорьевского района Алтайс-кого кр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-жащ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4:00Z</dcterms:created>
  <dc:creator>Машбюро</dc:creator>
  <dc:description/>
  <cp:keywords/>
  <dc:language>en-US</dc:language>
  <cp:lastModifiedBy>Пользователь</cp:lastModifiedBy>
  <cp:lastPrinted>2023-12-15T10:10:00Z</cp:lastPrinted>
  <dcterms:modified xsi:type="dcterms:W3CDTF">2025-01-15T04:40:00Z</dcterms:modified>
  <cp:revision>39</cp:revision>
  <dc:subject/>
  <dc:title>АДМИНИСТРАЦИЯ ЕГОРЬЕВСКОГО РАЙОНА</dc:title>
</cp:coreProperties>
</file>