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/>
        <w:t>25.12.2024                                                                                                                             № 2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Егорьевский район Алтайского края</w:t>
            </w:r>
          </w:p>
        </w:tc>
      </w:tr>
    </w:tbl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567"/>
        <w:jc w:val="both"/>
        <w:rPr/>
      </w:pPr>
      <w:r>
        <w:rPr/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color w:val="000000"/>
          <w:lang w:bidi="ru-RU"/>
        </w:rPr>
        <w:t xml:space="preserve"> </w:t>
      </w:r>
      <w:r>
        <w:rPr>
          <w:color w:val="000000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791" w:leader="none"/>
        </w:tabs>
        <w:spacing w:lineRule="exact" w:line="322" w:before="0" w:after="0"/>
        <w:ind w:firstLine="567"/>
        <w:jc w:val="both"/>
        <w:rPr/>
      </w:pPr>
      <w:r>
        <w:rPr>
          <w:color w:val="000000"/>
          <w:lang w:bidi="ru-RU"/>
        </w:rPr>
        <w:t xml:space="preserve">1. </w:t>
      </w:r>
      <w:r>
        <w:rPr>
          <w:color w:val="000000"/>
        </w:rPr>
        <w:t xml:space="preserve">Создать комиссию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бразования Егорьевский район Алтайского края. </w:t>
      </w:r>
    </w:p>
    <w:p>
      <w:pPr>
        <w:pStyle w:val="21"/>
        <w:shd w:fill="auto" w:val="clear"/>
        <w:tabs>
          <w:tab w:val="clear" w:pos="708"/>
          <w:tab w:val="left" w:pos="1791" w:leader="none"/>
        </w:tabs>
        <w:spacing w:lineRule="exact" w:line="322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 и утраты ими имущества в результате чрезвычайной ситуации природного и техногенного характера на территории муниципального образования Егорьевский район Алтайского края (приложение 1).</w:t>
      </w:r>
    </w:p>
    <w:p>
      <w:pPr>
        <w:pStyle w:val="21"/>
        <w:shd w:fill="auto" w:val="clear"/>
        <w:tabs>
          <w:tab w:val="clear" w:pos="708"/>
          <w:tab w:val="left" w:pos="1791" w:leader="none"/>
        </w:tabs>
        <w:spacing w:lineRule="exact" w:line="322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</w:rPr>
        <w:t>3. Утвердить состав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бразования Егорьевский район Алтайского края (приложение 2).</w:t>
      </w:r>
    </w:p>
    <w:p>
      <w:pPr>
        <w:pStyle w:val="21"/>
        <w:shd w:fill="auto" w:val="clear"/>
        <w:tabs>
          <w:tab w:val="clear" w:pos="708"/>
          <w:tab w:val="left" w:pos="1791" w:leader="none"/>
        </w:tabs>
        <w:spacing w:lineRule="exact" w:line="322" w:before="0" w:after="0"/>
        <w:ind w:firstLine="567"/>
        <w:jc w:val="both"/>
        <w:rPr/>
      </w:pPr>
      <w:r>
        <w:rPr>
          <w:color w:val="000000"/>
          <w:lang w:bidi="ru-RU"/>
        </w:rPr>
        <w:t>4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Кислякова</w:t>
            </w:r>
          </w:p>
        </w:tc>
      </w:tr>
    </w:tbl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к постановлению администрации Егорьевского района Алтайского края от ________ №_____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Егорьевский район Алтайского кра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. Настоящий 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 на территории муниципального образования Егорьевский район Алтайского края (далее – Порядок), разработан в соответствии с Федеральными законами от 06.10.2003 № 131-Ф3 «Об общих принципах организации местного самоуправления в Российской Федерации», от 21.12.1994  № 68-ФЗ «О защите населения и территорий от чрезвычайных ситуаций природного и техногенного характера» и определяет подготовку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, возникших на территории муниципального образования Егорьевский район Алтайского края (далее – Список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дготовка Списков осуществляется в соответствии с настоящим Порядк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омиссия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, образуемая в целях осуществления полномочий, 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, создается администрацией Егорьевского района Алтайского края (далее-администрация района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1A1A1A"/>
          <w:sz w:val="28"/>
          <w:szCs w:val="28"/>
          <w:lang w:eastAsia="ru-RU"/>
        </w:rPr>
        <w:t>1.4. Комиссия является временным действующим органом и осуществляет свою работу в период необходимый для подготовки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, произошедшей на территории муниципального образования Егорьевский район Алтайского кра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5. В состав Комиссии включаются лица из числа руководителей и работников администрации района, администраций сельсоветов, органов социального обеспечения и представители организаций (по согласованию с руководителями данных организаций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тановление факта проживания граждан в жилых помещениях, находящихся в зоне чрезвычайной ситу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ется договор аренды жилого помещения, которое попало в зону чрезвычайной ситу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ются справки с места работы или учебы, справки медицински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 Исчерпывающие основания, необходимые Комиссии для принятия решения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администрации района на основании сведений, указанных в пункте 2.1 раздела 2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3. 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озможность проживания граждан в жилых помещениях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здания (помещения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теплоснабжения здания (помещения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водоснабжения здания (помещения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электроснабжения здания (помещен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 нарушения условий жизнедеятельности граждан в результате чрезвычайной ситуации устанавливается решением Комиссии,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я наличия и состава общественного транспорта в районе проживания гражданин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Нарушение санитарно-эпидемиологического благополучия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кт нарушения условий жизнедеятельности граждан в результате чрезвычайной ситуации устанавливается решением Комиссии исходя из критериев нарушения санитарно-эпидемиологического благополучия граждан и оценивается инструментально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ы мебели для приема пищи - стол и стул (табуретка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ы мебели для сна - кровать (диван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ы средств информирования граждан - телевизор (радиоприемник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Факт и степень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>5</w:t>
      </w:r>
      <w:bookmarkStart w:id="0" w:name="sub_2500"/>
      <w:r>
        <w:rPr>
          <w:sz w:val="28"/>
          <w:szCs w:val="28"/>
          <w:lang w:eastAsia="ru-RU"/>
        </w:rPr>
        <w:t>. Подготовка заключен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и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ind w:firstLine="567"/>
        <w:jc w:val="both"/>
        <w:rPr/>
      </w:pPr>
      <w:bookmarkStart w:id="1" w:name="sub_2551"/>
      <w:bookmarkEnd w:id="1"/>
      <w:r>
        <w:rPr>
          <w:sz w:val="28"/>
          <w:szCs w:val="28"/>
          <w:lang w:eastAsia="ru-RU"/>
        </w:rPr>
        <w:t>5.1. Заключение Комиссии об установлении факта проживания в жилом помещении, находящемся в зоне чрезвычайной ситуации и факта нарушения условий жизнедеятельности заявителя в результате чрезвычайной ситуации (далее - «Заключение об установлении фактов проживания и нарушения условий жизнедеятельности») составляется по форме П</w:t>
      </w:r>
      <w:r>
        <w:rPr>
          <w:bCs/>
          <w:sz w:val="28"/>
          <w:szCs w:val="28"/>
          <w:lang w:eastAsia="ru-RU"/>
        </w:rPr>
        <w:t>риложения 1</w:t>
      </w:r>
      <w:r>
        <w:rPr>
          <w:sz w:val="28"/>
          <w:szCs w:val="28"/>
          <w:lang w:eastAsia="ru-RU"/>
        </w:rPr>
        <w:t xml:space="preserve"> к настоящему Порядку в соответствии с критериями, указанными в </w:t>
      </w:r>
      <w:r>
        <w:rPr>
          <w:bCs/>
          <w:sz w:val="28"/>
          <w:szCs w:val="28"/>
          <w:lang w:eastAsia="ru-RU"/>
        </w:rPr>
        <w:t>разделах 3</w:t>
      </w:r>
      <w:r>
        <w:rPr>
          <w:sz w:val="28"/>
          <w:szCs w:val="28"/>
          <w:lang w:eastAsia="ru-RU"/>
        </w:rPr>
        <w:t xml:space="preserve">, </w:t>
      </w:r>
      <w:hyperlink w:anchor="sub_2400">
        <w:r>
          <w:rPr>
            <w:rStyle w:val="InternetLink"/>
            <w:bCs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2" w:name="sub_2551"/>
      <w:bookmarkStart w:id="3" w:name="sub_2552"/>
      <w:bookmarkEnd w:id="2"/>
      <w:bookmarkEnd w:id="3"/>
      <w:r>
        <w:rPr>
          <w:sz w:val="28"/>
          <w:szCs w:val="28"/>
          <w:lang w:eastAsia="ru-RU"/>
        </w:rPr>
        <w:t>5.2. Заключение об установлении фактов проживания и нарушения условий жизнедеятельности подготавливается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suppressAutoHyphens w:val="false"/>
        <w:ind w:firstLine="567"/>
        <w:jc w:val="both"/>
        <w:rPr/>
      </w:pPr>
      <w:bookmarkStart w:id="4" w:name="sub_2552"/>
      <w:bookmarkStart w:id="5" w:name="sub_2553"/>
      <w:bookmarkEnd w:id="4"/>
      <w:bookmarkEnd w:id="5"/>
      <w:r>
        <w:rPr>
          <w:sz w:val="28"/>
          <w:szCs w:val="28"/>
          <w:lang w:eastAsia="ru-RU"/>
        </w:rPr>
        <w:t>5.3. Заключение об установлении фактов проживания и нарушения условий жизнедеятельности подписывается всеми членами Комиссии и утверждается главой Егорьевского района Алтайского края.</w:t>
      </w:r>
    </w:p>
    <w:p>
      <w:pPr>
        <w:pStyle w:val="Normal"/>
        <w:suppressAutoHyphens w:val="false"/>
        <w:ind w:firstLine="567"/>
        <w:jc w:val="both"/>
        <w:rPr/>
      </w:pPr>
      <w:bookmarkStart w:id="6" w:name="sub_2553"/>
      <w:bookmarkStart w:id="7" w:name="sub_2554"/>
      <w:bookmarkEnd w:id="6"/>
      <w:bookmarkEnd w:id="7"/>
      <w:r>
        <w:rPr>
          <w:sz w:val="28"/>
          <w:szCs w:val="28"/>
          <w:lang w:eastAsia="ru-RU"/>
        </w:rPr>
        <w:t>5.4. 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составляется Комиссией в целях определения факта утраты гражданами имущества первой необходимости в результате чрезвычайной ситуации (далее - «Заключение об установлении фактов проживания и утраты имущества первой необходимости») по форме П</w:t>
      </w:r>
      <w:r>
        <w:rPr>
          <w:bCs/>
          <w:sz w:val="28"/>
          <w:szCs w:val="28"/>
          <w:lang w:eastAsia="ru-RU"/>
        </w:rPr>
        <w:t>риложения 2</w:t>
      </w:r>
      <w:r>
        <w:rPr>
          <w:sz w:val="28"/>
          <w:szCs w:val="28"/>
          <w:lang w:eastAsia="ru-RU"/>
        </w:rPr>
        <w:t xml:space="preserve"> к настоящему Порядку в соответствии с критериями, указанными в </w:t>
      </w:r>
      <w:r>
        <w:rPr>
          <w:bCs/>
          <w:sz w:val="28"/>
          <w:szCs w:val="28"/>
          <w:lang w:eastAsia="ru-RU"/>
        </w:rPr>
        <w:t>разделах 3</w:t>
      </w:r>
      <w:r>
        <w:rPr>
          <w:sz w:val="28"/>
          <w:szCs w:val="28"/>
          <w:lang w:eastAsia="ru-RU"/>
        </w:rPr>
        <w:t xml:space="preserve">, </w:t>
      </w:r>
      <w:hyperlink w:anchor="sub_2500">
        <w:r>
          <w:rPr>
            <w:rStyle w:val="InternetLink"/>
            <w:bCs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8" w:name="sub_2554"/>
      <w:bookmarkStart w:id="9" w:name="sub_2555"/>
      <w:bookmarkEnd w:id="8"/>
      <w:bookmarkEnd w:id="9"/>
      <w:r>
        <w:rPr>
          <w:sz w:val="28"/>
          <w:szCs w:val="28"/>
          <w:lang w:eastAsia="ru-RU"/>
        </w:rPr>
        <w:t>5.5. Заключение об установлении фактов проживания и утраты имущества первой необходимости подготавливается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suppressAutoHyphens w:val="false"/>
        <w:ind w:firstLine="567"/>
        <w:jc w:val="both"/>
        <w:rPr/>
      </w:pPr>
      <w:bookmarkStart w:id="10" w:name="sub_2555"/>
      <w:bookmarkStart w:id="11" w:name="sub_2556"/>
      <w:bookmarkEnd w:id="10"/>
      <w:r>
        <w:rPr>
          <w:sz w:val="28"/>
          <w:szCs w:val="28"/>
          <w:lang w:eastAsia="ru-RU"/>
        </w:rPr>
        <w:t>5.6. Заключение об установлении фактов проживания и утраты имущества первой необходимости подписывается всеми членами Комиссии и утверждается главой Егорьевского района Алтайского края.</w:t>
      </w:r>
      <w:bookmarkEnd w:id="11"/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фактов прожи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жилых помещениях, находящихс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чрезвычайной ситуации, нару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х жизнедеятельности и утраты им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результате чрезвычайных ситуац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 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ий район Алтайского кра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5664" w:firstLine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ье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szCs w:val="28"/>
        </w:rPr>
        <w:t>»_____</w:t>
      </w:r>
      <w:r>
        <w:rPr>
          <w:rFonts w:cs="Times New Roman" w:ascii="Times New Roman" w:hAnsi="Times New Roman"/>
          <w:sz w:val="28"/>
          <w:szCs w:val="28"/>
        </w:rPr>
        <w:t>_______ 20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нормативного правового акта об отнесении сложившейся ситуации к чрезвычайной ситу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в составе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провела _______________ обследование условий жизнедеятельности заявителя: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: 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оживания в жилом помещении 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/не установлен на основании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    (указать, если факт проживания установле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с указанием реквизитов докумен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(договор аренды или социального найма жилого помещения, решение суда и др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нарушения условий жизнедеятельности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/>
      </w:pPr>
      <w:r>
        <w:rPr/>
        <w:t>Факт нарушения условий жизнедеятельности: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396"/>
        <w:gridCol w:w="390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нарушения условий жизне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ритериев нарушения условий жизнедеятельн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возможность проживания заявителя в жилом помещении (месте проживания)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стояние здания (жилого помещения)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 и двери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ное отопление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щение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теплоснабжения здания (жилого помещения)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/не нарушено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стояние водоснабжения здания (жилого помещения)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/не нарушено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стояние электроснабжение здания (жилого помещения)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/не нарушено</w:t>
            </w:r>
          </w:p>
        </w:tc>
      </w:tr>
      <w:tr>
        <w:trPr>
          <w:trHeight w:val="42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/недоступно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/невозмож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рушение санитарно-эпидемиологического благополучия заяви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/не наруш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Факт нарушения условий жизнедеятельности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чрезвычайной ситуации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лен/не установл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_______ _________ 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                   (подпись)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 _________ 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(подпись)    (дат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 _________ 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(подпись)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фактов прожи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 жилых помещениях, находящихс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чрезвычайной ситуации, нару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х жизнедеятельности и утраты им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результате чрезвычайных ситуац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 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ий район Алтайского края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5664" w:firstLine="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ье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szCs w:val="28"/>
        </w:rPr>
        <w:t>»_____</w:t>
      </w:r>
      <w:r>
        <w:rPr>
          <w:rFonts w:cs="Times New Roman" w:ascii="Times New Roman" w:hAnsi="Times New Roman"/>
          <w:sz w:val="28"/>
          <w:szCs w:val="28"/>
        </w:rPr>
        <w:t>_______ 20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нормативного правового акта об отнесении сложившейся ситуации к чрезвычайной ситу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 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 в составе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ровела _______ обследование утраченного имущества первой необходимо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: 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оживания в жилом помещении 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/не установлен на основании 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         (указать, если факт проживания установле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с указанием реквизитов документ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говор аренды или социального найма жилого помещения, решение суда и др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Список утраченного имущества первой необходимости</w:t>
      </w:r>
      <w:r>
        <w:rPr/>
        <w:t>: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вой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че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или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для хранения и приготовления пищ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лита (электропл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приема пищ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(табуре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с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(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средств информирования гражда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(рад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подач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и отопительный коте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носная пе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</w:t>
      </w:r>
      <w:r>
        <w:rPr>
          <w:rFonts w:cs="Times New Roman" w:ascii="Times New Roman" w:hAnsi="Times New Roman"/>
          <w:sz w:val="28"/>
          <w:szCs w:val="28"/>
          <w:u w:val="single"/>
        </w:rPr>
        <w:t>частичной/полной</w:t>
      </w:r>
      <w:r>
        <w:rPr>
          <w:rFonts w:cs="Times New Roman" w:ascii="Times New Roman" w:hAnsi="Times New Roman"/>
          <w:sz w:val="28"/>
          <w:szCs w:val="28"/>
        </w:rPr>
        <w:t xml:space="preserve"> утраты имущества первой необходимости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чрезвычайной ситуации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лен/не установле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_______ _________ 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                   (подпись)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 _________ 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(подпись)    (дат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 _________ 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(подпись)     (дата)</w:t>
      </w:r>
    </w:p>
    <w:p>
      <w:pPr>
        <w:pStyle w:val="Style20"/>
        <w:shd w:fill="FFFFFF" w:val="clear"/>
        <w:spacing w:before="0" w:after="0"/>
        <w:ind w:left="467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ложение 2  к постановлению администрации Егорьевского района Алтайского края от ________ №_____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СОСТАВ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бразования Егорьевский район Алтайского края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7"/>
              <w:gridCol w:w="4961"/>
            </w:tblGrid>
            <w:tr>
              <w:trPr/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Кислякова О.Н.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>заместитель главы администрации Егорьевского района Алтайского края,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начальник отдела архитектуры и градостроительства администрации </w:t>
                  </w:r>
                  <w:r>
                    <w:rPr>
                      <w:sz w:val="28"/>
                      <w:szCs w:val="28"/>
                    </w:rPr>
                    <w:t>Егорьевского района Алтайского края.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7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7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7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мидт Т.Ю.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ведующий отделом экономике и труду администрации Егорьевского района Алтайского края.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15"/>
                      <w:sz w:val="28"/>
                      <w:szCs w:val="28"/>
                    </w:rPr>
                    <w:t>Бредихин С.Е.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по делам ГО и ЧС администрации Егорьевского района Алтайского края;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FontStyle15"/>
                      <w:sz w:val="28"/>
                      <w:szCs w:val="28"/>
                    </w:rPr>
                    <w:t>Беспалов В.В.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ведующий отделом по аграрным вопросам, землепользованию и охране окружающей среды администрации Егорьевского района Алтайского края;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ничева О.В. 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раевого государственного казенного учреждения «Управление социальной защиты населения по Егорьевскому району» (по согласованию);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чёва Е.В.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председатель комитета по образованию </w:t>
                  </w:r>
                  <w:r>
                    <w:rPr>
                      <w:sz w:val="28"/>
                      <w:szCs w:val="28"/>
                    </w:rPr>
                    <w:t>Егорьевского района Алтайского края;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оответствующего сельсовета по месту нахождения жилого помещения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672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540" w:after="300"/>
    </w:pPr>
    <w:rPr>
      <w:sz w:val="28"/>
      <w:szCs w:val="2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2"/>
      <w:ind w:firstLine="528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Пользователь</dc:creator>
  <dc:description/>
  <cp:keywords/>
  <dc:language>en-US</dc:language>
  <cp:lastModifiedBy>Пользователь</cp:lastModifiedBy>
  <cp:lastPrinted>2024-12-24T10:19:00Z</cp:lastPrinted>
  <dcterms:modified xsi:type="dcterms:W3CDTF">2025-01-14T08:24:00Z</dcterms:modified>
  <cp:revision>20</cp:revision>
  <dc:subject/>
  <dc:title>АДМИНИСТРАЦИЯ ЕГОРЬЕВСКОГО РАЙОНА</dc:title>
</cp:coreProperties>
</file>