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03.12.2024                                               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/>
        <w:t>с. Новое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32"/>
      </w:tblGrid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 утверждении положения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</w:t>
            </w:r>
          </w:p>
        </w:tc>
        <w:tc>
          <w:tcPr>
            <w:tcW w:w="4832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12 мая 2005 года № 32-ЗС «Об объектах культурного наследия (памятниках истории и культуры) в Алтайском крае», в целях формирования историко-культурной среды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, </w:t>
      </w:r>
      <w:r>
        <w:rPr>
          <w:rStyle w:val="23pt"/>
          <w:rFonts w:eastAsia="Calibri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оложение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 (приложение). 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публиковать настоящее постановление на официальном сайте администрации Егорьевского района Алтайского края в информационно-телекоммуникационной сети «Интернет». 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ConsPlusNormal"/>
        <w:suppressAutoHyphens w:val="false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Егорьевского района Алтайского края от 03.12.2024 № 195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разработано 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12 мая 2005 года № 32-ЗС «Об объектах культурного наследия (памятниках истории и культуры) в Алтайском крае» в целях формирования историко-культурной среды на территории муниципального образования Егорьевский район Алтайского края, Уставом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оложение разработано в целях увековечения памяти о выдающихся исторических событиях, произошедших на территории Алтайского края, муниципального образования Егорьевский район Алтайского края, выдающихся личностях Российской Федерации, Алтайского края, Егорьевского района и территориях поселений Егорьевского района, формирования историко-культурной среды на территории муниципального образования Егорьевский район Алтайского края, информирования гостей и жителей об истории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оложение определяет порядок установки, обеспечения сохранности и демонтаже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1.4. Муниципальное образование</w:t>
      </w:r>
      <w:r>
        <w:rPr>
          <w:sz w:val="28"/>
          <w:szCs w:val="28"/>
        </w:rPr>
        <w:t xml:space="preserve"> Егорьевский</w:t>
      </w:r>
      <w:r>
        <w:rPr>
          <w:rFonts w:cs="Times New Roman"/>
          <w:sz w:val="28"/>
          <w:szCs w:val="28"/>
        </w:rPr>
        <w:t xml:space="preserve"> район Алтайского края обеспечивает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Егорьевский район Алтайского края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Егорьевский район Алтайского края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ные понятия и определени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амятник - произведение монументального искусства, созданное для увековечения памяти выдающейся личности и исторических событий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Другие памятные знаки - стелы, скульптурные композиции, мемориальные доски и др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Мемориаль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выдающейся личности или событии, которым посвящается увековечени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ания для установки памятных знаков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1.Основаниями для установки памятных знаков являются: значимость события в истории России, </w:t>
      </w:r>
      <w:r>
        <w:rPr>
          <w:sz w:val="28"/>
          <w:szCs w:val="28"/>
        </w:rPr>
        <w:t>Алтайского края,</w:t>
      </w:r>
      <w:r>
        <w:rPr>
          <w:rFonts w:cs="Times New Roman"/>
          <w:sz w:val="28"/>
          <w:szCs w:val="28"/>
        </w:rPr>
        <w:t xml:space="preserve"> муниципального образования Егорьевский район Алтайского края,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, Алтайскому краю и муниципальному образованию Егорьевский район Алтайского края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словия установки памятного знака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еобходимое условие установки памятного знака - истечение срока не менее 1 (одного) года со дня смерти выдающейся личности, память о которой подлежит увековечению, либо истечение срока не менее 5 (пяти) лет со дня исторического событ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При решении вопроса об установке памятника,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ткрытие памятного знака приурочивается к определенной дате (юбилею, этапу жизненного пути выдающейся личности или дате события) и проводится в торжественной обстановке с привлечением широкого круга общественност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Разработка проекта, согласование, изготовление и установка памятных знаков осуществляются за счет денежных средств лица, ходатайствующего об увековечении памяти выдающейся личности или исторического события, за счет собственных и (или) привлеченных средств организаций, предприятий муниципального образования Егорьевский район Алтайского края, а также на внебюджетные сред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6. В исключительных случаях по решению Егорьевского районного Совета депутатов Алтайского края рассматривается вопрос о внесении данного вида расхода в </w:t>
      </w:r>
      <w:r>
        <w:rPr>
          <w:sz w:val="28"/>
          <w:szCs w:val="28"/>
        </w:rPr>
        <w:t>бюджет муниципального образования Егорьевский район Алтайского края (далее – бюджет района)</w:t>
      </w:r>
      <w:r>
        <w:rPr>
          <w:rFonts w:cs="Times New Roman"/>
          <w:sz w:val="28"/>
          <w:szCs w:val="28"/>
        </w:rPr>
        <w:t xml:space="preserve"> текущего финансового года с точным указанием оснований и условий его принятия, и только в том случае памятные знаки устанавливаются за счет средств </w:t>
      </w:r>
      <w:r>
        <w:rPr>
          <w:sz w:val="28"/>
          <w:szCs w:val="28"/>
        </w:rPr>
        <w:t>бюджета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4.7.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Данное Положение не распространяется на территории кладбищ поселений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рассмотрения и принятия решения об установке памятных знаков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Предложения, обращения (ходатайства) об установке памятных знаков рассматривает Комиссия по установке и обеспечению сохранности, и демонтажу мемориальных сооружений, памятников, мемориальных досок и других памятных знаков на территории муниципального образования Егорьевский район Алтайского края, состав которой утверждается распоряжением администрации Егорьевского района Алтайского края (далее - Комиссия)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Заседание Комиссии считается правомочным, если в нем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Инициаторами установки памятных знаков могут быть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государственной власт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местного самоуправления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зические лица,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ственные объединения и организаци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иссия может формулировать собственные предложе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Перечень документов, представляемых в Комиссию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торическая или историко-биографическая справка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а из домовой книги с указанием периода проживания данной выдающейся личности (при необходимости)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 (эскиз, макет) памятного знака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-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5.6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ать обращение (ходатайство) и рекомендовать обратиться к главе Егорьевского района Алтайского края с предложением о принятии решения об установке памятного знака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клонить обращение (ходатайство), направив ходатайствующей стороне мотивированный отказ, информировав о принятом решении главу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 xml:space="preserve">5.7. </w:t>
      </w:r>
      <w:r>
        <w:rPr>
          <w:sz w:val="28"/>
          <w:szCs w:val="28"/>
        </w:rPr>
        <w:t>Решение об установке памятных знаков принимает администрация Егорьевского района Алтайского края и направляет его для включения в реестр памятных знаков муниципального образования Егорьев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еестр памятных знаков муниципального образования Егорьевский район Алтайского края утверждается распоряжением администрации Егорьевского района Алтайского края и должен содержать следующую информацию: порядковый номер, наименование памятного знака, месторасположение, дата установки</w:t>
      </w:r>
      <w:r>
        <w:rPr>
          <w:shd w:fill="FFA6A6" w:val="clear"/>
        </w:rPr>
        <w:t>.</w:t>
      </w:r>
    </w:p>
    <w:p>
      <w:pPr>
        <w:pStyle w:val="Normal"/>
        <w:spacing w:lineRule="atLeast" w:line="22"/>
        <w:jc w:val="both"/>
        <w:rPr>
          <w:rFonts w:cs="Times New Roman"/>
          <w:sz w:val="28"/>
          <w:szCs w:val="28"/>
          <w:shd w:fill="FFA6A6" w:val="clear"/>
        </w:rPr>
      </w:pPr>
      <w:r>
        <w:rPr>
          <w:rFonts w:cs="Times New Roman"/>
          <w:sz w:val="28"/>
          <w:szCs w:val="28"/>
          <w:shd w:fill="FFA6A6" w:val="clear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орядок рассмотрения и принятия решения о демонтаже памятных знаков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Предложения, обращения (ходатайства) о демонтаже памятных знаков рассматривает Комисс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Заседание Комиссии считается правомочным, если в нем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Инициаторами демонтажа памятных знаков могут быть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государственной власти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ы местного самоуправления;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юридические лица, предприятия, учреждения и организации независимо от организационно-правовой формы и формы собственност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В случае необходимости проведения работ по ремонту и реставрации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памятный знак устанавливаются на прежнем мест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 Финансирование работ по ремонту и реставрации памятного знака осуществляется за счет безвозмездных поступлений от физических и юридических лиц, в том числе добровольных пожертвований, а в исключительных случаях за счет средств бюджета муниципального образования Егорьевский район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собственника зда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8. Письменные ходатайства о демонтаже памятных знаков направляются на имя главы Егорьевского района Алтайского края и передаются в Комиссию для рассмотре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9. Комиссия рассматривает ходатайство в течение 30 календарных дней со дня его регистра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0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Егорьевского района Алтайского края для согласования. В случае согласования принятого Комиссией решения глава Егорьевского района Алтайского края вносит предложение о демонтаже памятного знака на рассмотрение Егорьевского районного Совета депутатов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1. Решение о демонтаже, переносе или реконструкции памятного знака принимается Егорьевским районным Советом депутатов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2. Демонтаж либо перенос памятного знака в целях размещения информационно-рекламных объектов не допускается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орядок установки и демонтажа памятных знаков на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и Егорьевского района Алтайского кра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Памятники и мемориальные сооружения устанавливаются на открытых, хорошо просматриваемых территориях, выходящих на улицы, в парках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4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5. В случае если событие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, мемориальные доски могут устанавливаться в помещениях указанных зданий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 Памятные знаки демонтируются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1. При проведении работ по ремонту и реставрации памятного знака либо здания, на фасаде которого установлена мемориальная дос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2. При полном разрушении памятного знака, невозможности проведения ремонтных рабо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3. При разрушении, сносе здания, на фасаде которого установлена мемориальная дос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4. При износе памятника, его моральном устаревании, неблаготворном влиянии на архитектурно-художественный облик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5. При установке памятного знака с нарушением требований настоящего Положен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Архитектурно-художественные требования, предъявляемые к</w:t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мятным знакам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При согласовании проекта и места установки памятного знака учитываются следующие требования: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1. Размещение памятного знака с учетом их панорамного восприяти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ого знака на земельном участ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Текст памятного знака должен в лаконичной форме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данным адресом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 В тексте памятного знака должны быть указаны полностью фамилия, имя, отчество выдающейся личности, память о которой должна быть увековечена на русском языке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6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7. В тексте мемориальной доски обязательны даты, конкретизирующие время причастности выдающейся личности или события к месту установки мемориальной доск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8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9.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орядок учета и содержания памятных знаков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Все памятные знаки, установленные на территории муниципального образования Егорьевский район Алтайского края на фасадах зданий и иных сооружений, являются достоянием муниципального образования Егорьевский район Алтайского кра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2. Содержание, реставрация, ремонт памятных знаков, находящихся в муниципальной собственности, производятся </w:t>
      </w:r>
      <w:r>
        <w:rPr>
          <w:sz w:val="28"/>
          <w:szCs w:val="28"/>
        </w:rPr>
        <w:t>за счет бюджета района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ятся за счет средств указанной организаци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4. В случае ликвидации организации, которая является инициатором, памятные знаки должны быть переданы на баланс муниципального образования Егорьевский район Алтайского края и их дальнейшее содержание осуществляется </w:t>
      </w:r>
      <w:r>
        <w:rPr>
          <w:sz w:val="28"/>
          <w:szCs w:val="28"/>
        </w:rPr>
        <w:t>за счет бюджета района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ключительные положения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1. Администрации сельсоветов,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муниципального образования Егорьевский район Алтайского края осуществляется ими совместно с администрацией </w:t>
      </w:r>
      <w:r>
        <w:rPr>
          <w:sz w:val="28"/>
          <w:szCs w:val="28"/>
        </w:rPr>
        <w:t>Егорьевского района Алтайского края.</w:t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spacing w:lineRule="atLeast" w:line="22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Ответственность за нарушение</w:t>
      </w:r>
    </w:p>
    <w:p>
      <w:pPr>
        <w:pStyle w:val="Normal"/>
        <w:suppressAutoHyphens w:val="false"/>
        <w:spacing w:lineRule="atLeast" w:line="2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1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sectPr>
      <w:type w:val="nextPage"/>
      <w:pgSz w:w="11906" w:h="16838"/>
      <w:pgMar w:left="1417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3pt">
    <w:name w:val="Основной текст (2)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6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4:00Z</dcterms:created>
  <dc:creator/>
  <dc:description/>
  <cp:keywords/>
  <dc:language>en-US</dc:language>
  <cp:lastModifiedBy>Пользователь</cp:lastModifiedBy>
  <cp:lastPrinted>2024-12-09T09:09:00Z</cp:lastPrinted>
  <dcterms:modified xsi:type="dcterms:W3CDTF">2024-12-12T08:15:00Z</dcterms:modified>
  <cp:revision>8</cp:revision>
  <dc:subject/>
  <dc:title>Постановление Правительства Алтайского края от 15.02.2017 N 52(ред. от 23.10.2019)"Об утверждении шкалы для оценки критериев, по которым осуществляются оценка и сопоставление заявок участников открытого конкурса на право осуществления перевозок по межмуниципальным маршрутам регулярных перевозок на территории Алтай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