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12 марта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14 марта 2025 года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5-02-03T10:16:36Z</dcterms:modified>
  <cp:revision>106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