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7.06.2024                                                                             </w:t>
        <w:tab/>
        <w:tab/>
        <w:t xml:space="preserve">       №162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5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493"/>
      </w:tblGrid>
      <w:tr>
        <w:trPr/>
        <w:tc>
          <w:tcPr>
            <w:tcW w:w="566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Дополнительного соглашения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1. Утвердить Дополнительное соглашение к Соглашению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Председатель Совета депутатов             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Дополнительное соглашение к Соглашению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</w:t>
      </w:r>
      <w:r>
        <w:rPr/>
        <w:t xml:space="preserve"> </w:t>
      </w:r>
      <w:r>
        <w:rPr>
          <w:szCs w:val="28"/>
        </w:rPr>
        <w:t>Новоегорьевский сельсовет Егорьевского района Алтайского края администрации Новоегорьевского сельсовета Егорье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Новоегорьевского сельсовета Егорьевского района Алтайского края, именуемая в дальнейшем «Поселение», в лице главы администрации сельсовета Темергалиева Сергея Анатольевича, действующего на основании Устава муниципального образования Новоегорьевский сельсовет Егорьевского района Алтайского края, с другой стороны, совместно именуемые «Стороны», в соответствии с пунктом 8.1 соглашения, заключили настоящее Дополнительное соглашение к Соглашению о </w:t>
      </w:r>
      <w:r>
        <w:rPr>
          <w:spacing w:val="-1"/>
          <w:szCs w:val="28"/>
        </w:rPr>
        <w:t xml:space="preserve">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3.11.2023 б/н о нижеследующем.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szCs w:val="28"/>
        </w:rPr>
        <w:t>Внести в Соглашение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от 03.11.2023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Условия Соглашения, не затронутые настоящим Дополнительным со</w:t>
      </w:r>
      <w:r>
        <w:rPr/>
        <w:t>глашением остаются неизменны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center"/>
        <w:rPr/>
      </w:pPr>
      <w:r>
        <w:rPr>
          <w:szCs w:val="28"/>
        </w:rPr>
        <w:t>4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>Администрация Новоегорьевского сельсовета Егорьевского района Алтайск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 xml:space="preserve">658280, Алтайский кра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 xml:space="preserve">Егорьевский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>с. Новоегорьевско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 xml:space="preserve"> </w:t>
            </w:r>
            <w:r>
              <w:rPr/>
              <w:t>пер. Школьный, 3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 xml:space="preserve">__________________ С.А. Темергалиев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от 03.11.2023</w:t>
            </w:r>
          </w:p>
        </w:tc>
      </w:tr>
    </w:tbl>
    <w:p>
      <w:pPr>
        <w:pStyle w:val="WW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/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Cs/>
          <w:szCs w:val="28"/>
        </w:rPr>
        <w:t>администрации Новоегорьевского сельсовета</w:t>
      </w:r>
      <w:r>
        <w:rPr>
          <w:szCs w:val="28"/>
        </w:rPr>
        <w:t xml:space="preserve"> Егорьевского района Алтайского края на организацию деятельности по накоплению (в том числе раздельному накоплению) и транспортированию твердых коммунальных </w:t>
      </w:r>
    </w:p>
    <w:p>
      <w:pPr>
        <w:pStyle w:val="Normal"/>
        <w:jc w:val="center"/>
        <w:rPr/>
      </w:pPr>
      <w:r>
        <w:rPr>
          <w:szCs w:val="28"/>
        </w:rPr>
        <w:t>отходов на 2024 г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деятельности по накоплению (в том числе раздельному накоплению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K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3 г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K</w:t>
      </w:r>
      <w:r>
        <w:rPr>
          <w:szCs w:val="28"/>
          <w:lang w:val="en-US"/>
        </w:rPr>
        <w:t xml:space="preserve"> - </w:t>
      </w:r>
      <w:r>
        <w:rPr>
          <w:szCs w:val="28"/>
        </w:rPr>
        <w:t>поправочный коэффициен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320000*0,42*1,5223665=844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844000 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8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3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7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b w:val="false"/>
      <w:bCs w:val="fals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5:00Z</dcterms:created>
  <dc:creator>Галкин Вячеслав Геннадьевич</dc:creator>
  <dc:description/>
  <cp:keywords/>
  <dc:language>en-US</dc:language>
  <cp:lastModifiedBy>Admin</cp:lastModifiedBy>
  <cp:lastPrinted>2024-06-10T15:55:00Z</cp:lastPrinted>
  <dcterms:modified xsi:type="dcterms:W3CDTF">2024-06-14T04:13:00Z</dcterms:modified>
  <cp:revision>3</cp:revision>
  <dc:subject/>
  <dc:title>Солтонский районный Совет депутатов Алтайского края</dc:title>
</cp:coreProperties>
</file>