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04.03.2025 №10                                                                              с. Новоегорьевское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827"/>
      </w:tblGrid>
      <w:tr>
        <w:trPr/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Дополнительного соглашения к Соглашению о передаче осуществления части полномочий администрации Егорьевского района Алтайского края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bookmarkStart w:id="0" w:name="_Hlk190446279"/>
      <w:bookmarkStart w:id="1" w:name="_Hlk190445837"/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Утвердить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 (прилагается)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Контроль за выполнением настоящего решения возложить на комиссию районного Совета депутатов по бюджету, налоговой и кредитной политике (Патрахалина И.Н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bookmarkStart w:id="2" w:name="_Hlk190446279"/>
      <w:bookmarkStart w:id="3" w:name="_Hlk190445837"/>
      <w:r>
        <w:rPr>
          <w:szCs w:val="28"/>
        </w:rPr>
        <w:t>Глава района                                                                                              М.В. Нуйки</w:t>
      </w:r>
      <w:bookmarkEnd w:id="2"/>
      <w:bookmarkEnd w:id="3"/>
      <w:r>
        <w:rPr>
          <w:szCs w:val="28"/>
        </w:rPr>
        <w:t>н</w:t>
      </w:r>
    </w:p>
    <w:p>
      <w:pPr>
        <w:pStyle w:val="Normal"/>
        <w:snapToGrid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  <w:bookmarkStart w:id="4" w:name="_Hlk190446316"/>
      <w:bookmarkStart w:id="5" w:name="_Hlk190445870"/>
      <w:bookmarkStart w:id="6" w:name="_Hlk190446316"/>
      <w:bookmarkStart w:id="7" w:name="_Hlk190445870"/>
      <w:bookmarkEnd w:id="6"/>
      <w:bookmarkEnd w:id="7"/>
    </w:p>
    <w:p>
      <w:pPr>
        <w:pStyle w:val="Normal"/>
        <w:snapToGrid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полнительное соглашение к Соглашению</w:t>
      </w:r>
    </w:p>
    <w:p>
      <w:pPr>
        <w:pStyle w:val="Normal"/>
        <w:snapToGrid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  <w:bookmarkStart w:id="8" w:name="_Hlk190445870"/>
      <w:bookmarkStart w:id="9" w:name="_Hlk190445870"/>
      <w:bookmarkEnd w:id="9"/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  <w:bookmarkStart w:id="10" w:name="_Hlk190446316"/>
      <w:bookmarkStart w:id="11" w:name="_Hlk190446316"/>
      <w:bookmarkEnd w:id="11"/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______________________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bookmarkStart w:id="12" w:name="_Hlk190445908"/>
      <w:bookmarkStart w:id="13" w:name="_Hlk190445392"/>
      <w:r>
        <w:rPr/>
        <w:t xml:space="preserve"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Лебяжинского сельсовета Егорьевского района Алтайского края, именуемая в дальнейшем «Поселение», в лице главы сельсовета Полянской Анастасии Викторовны, действующего на основании Устава муниципального образования Лебяжинский сельсовет Егорьевского района Алтайского края, с другой стороны, совместно именуемые «Стороны», </w:t>
      </w:r>
      <w:r>
        <w:rPr>
          <w:szCs w:val="28"/>
        </w:rPr>
        <w:t xml:space="preserve">в соответствии в пунктом 8.1 соглашения, заключили настоящее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</w:t>
      </w:r>
      <w:bookmarkStart w:id="14" w:name="_Hlk190438679"/>
      <w:r>
        <w:rPr>
          <w:szCs w:val="28"/>
        </w:rPr>
        <w:t xml:space="preserve">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 от 31.10.2024 </w:t>
      </w:r>
      <w:bookmarkEnd w:id="14"/>
      <w:r>
        <w:rPr>
          <w:szCs w:val="28"/>
        </w:rPr>
        <w:t xml:space="preserve"> б/н о нижеследующем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 xml:space="preserve">1. </w:t>
        <w:tab/>
        <w:t>Внести в Соглашение следующие изменения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.1.</w:t>
        <w:tab/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 от 31.10.2024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</w:t>
        <w:tab/>
        <w:t>Настоящее Дополнительное соглашение является неотъемлемой частью Соглашения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</w:t>
        <w:tab/>
        <w:t>Условия Соглашения, не затронутые настоящим Дополнительным соглашением остаются неизменными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bookmarkStart w:id="15" w:name="_Hlk190445908"/>
      <w:bookmarkStart w:id="16" w:name="_Hlk190445392"/>
      <w:r>
        <w:rPr>
          <w:szCs w:val="28"/>
        </w:rPr>
        <w:t>4. Реквизиты и подписи Сторон</w:t>
      </w:r>
      <w:bookmarkEnd w:id="15"/>
      <w:bookmarkEnd w:id="16"/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105" w:right="-118" w:hanging="0"/>
              <w:jc w:val="both"/>
              <w:rPr/>
            </w:pPr>
            <w:r>
              <w:rPr>
                <w:szCs w:val="28"/>
              </w:rPr>
              <w:t>Администрация Лебяжинского сельсовета Егорьевского района Алтайского края.</w:t>
            </w:r>
          </w:p>
          <w:p>
            <w:pPr>
              <w:pStyle w:val="Normal"/>
              <w:ind w:left="105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5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93, Алтайский край, Егорьевский район, с. Лебяжье, ул. Советская, 11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105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105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105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105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105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А.В. Полян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105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Дополнительному соглашению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 xml:space="preserve">от 31.10.202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Лебяжинского сельсовета</w:t>
      </w:r>
      <w:r>
        <w:rPr>
          <w:szCs w:val="28"/>
        </w:rPr>
        <w:t xml:space="preserve"> Егорьевского района Алтайского края в области сохранения, использования и популяризации объектов культурного наследия (памятников истории и культуры), находящихся в собствен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, охраны объектов культурного наследия (памятников истории и </w:t>
      </w:r>
    </w:p>
    <w:p>
      <w:pPr>
        <w:pStyle w:val="Normal"/>
        <w:jc w:val="center"/>
        <w:rPr/>
      </w:pPr>
      <w:r>
        <w:rPr>
          <w:szCs w:val="28"/>
        </w:rPr>
        <w:t>культуры) местного (муниципального) значения</w:t>
      </w:r>
      <w:r>
        <w:rPr/>
        <w:t>, расположенных на территории муниципального образования Лебяжинский сельсовет Егорьевского района Алтайского края</w:t>
      </w:r>
      <w:r>
        <w:rPr>
          <w:szCs w:val="28"/>
        </w:rPr>
        <w:t xml:space="preserve"> на 2025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</w:t>
      </w:r>
      <w:r>
        <w:rPr/>
        <w:t xml:space="preserve">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i=</w:t>
      </w:r>
      <w:r>
        <w:rPr/>
        <w:t>800 000 *0,115625=925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ТОГО: 92500,0 руб.</w:t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7:00Z</dcterms:created>
  <dc:creator>Галкин Вячеслав Геннадьевич</dc:creator>
  <dc:description/>
  <cp:keywords/>
  <dc:language>en-US</dc:language>
  <cp:lastModifiedBy>UprDel</cp:lastModifiedBy>
  <cp:lastPrinted>2025-02-28T12:58:00Z</cp:lastPrinted>
  <dcterms:modified xsi:type="dcterms:W3CDTF">2025-03-20T01:51:00Z</dcterms:modified>
  <cp:revision>19</cp:revision>
  <dc:subject/>
  <dc:title>	Солтонский районный Совет депутатов Алтайского края</dc:title>
</cp:coreProperties>
</file>