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166" w:leader="underscore"/>
          <w:tab w:val="left" w:pos="7565" w:leader="none"/>
        </w:tabs>
        <w:spacing w:lineRule="exact" w:line="326" w:before="307" w:after="0"/>
        <w:ind w:left="106" w:firstLine="409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4166" w:leader="underscore"/>
          <w:tab w:val="left" w:pos="7565" w:leader="none"/>
        </w:tabs>
        <w:spacing w:lineRule="exact" w:line="326" w:before="307" w:after="0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25   №22                                                            </w:t>
      </w:r>
      <w:r>
        <w:rPr>
          <w:spacing w:val="-2"/>
          <w:sz w:val="28"/>
          <w:szCs w:val="28"/>
        </w:rPr>
        <w:t>с. Новоегорьевское</w:t>
      </w:r>
    </w:p>
    <w:p>
      <w:pPr>
        <w:pStyle w:val="Normal"/>
        <w:shd w:fill="FFFFFF" w:val="clear"/>
        <w:spacing w:lineRule="exact" w:line="336" w:before="288" w:after="0"/>
        <w:ind w:right="4714" w:hanging="0"/>
        <w:jc w:val="both"/>
        <w:rPr/>
      </w:pPr>
      <w:r>
        <w:rPr>
          <w:rStyle w:val="Emphasis"/>
          <w:i w:val="false"/>
          <w:sz w:val="28"/>
          <w:szCs w:val="28"/>
        </w:rPr>
        <w:t>О внесении изменений в решение Егорьевского районного Совета депутатов Алтайского края от 26.12.2006 № 153 «Об учреждении печатного средства массовой информации «Сборник муниципальных правовых актов Егорьевского района»</w:t>
      </w:r>
    </w:p>
    <w:p>
      <w:pPr>
        <w:pStyle w:val="Normal"/>
        <w:shd w:fill="FFFFFF" w:val="clear"/>
        <w:spacing w:lineRule="exact" w:line="326" w:before="605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Руководствуясь </w:t>
      </w:r>
      <w:r>
        <w:rPr>
          <w:spacing w:val="-11"/>
          <w:sz w:val="28"/>
          <w:szCs w:val="28"/>
        </w:rPr>
        <w:t xml:space="preserve">Уставом муниципального образования Егорьевский район </w:t>
      </w:r>
      <w:r>
        <w:rPr>
          <w:rStyle w:val="Emphasis"/>
          <w:i w:val="false"/>
          <w:sz w:val="28"/>
          <w:szCs w:val="28"/>
        </w:rPr>
        <w:t>Алтайского края Егорьевский районный Совет депутатов Алтайского края РЕШИЛ: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1. Внести изменение в приложение к решению Егорьевского районного Совета депутатов Алтайского края от 26.12.2006 № 153 «Об учреждении печатного средства массовой информации «Сборник муниципальных правовых актов Егорьевского района» следующее изменение: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 приложение к решению Егорьевского районного Совета депутатов Алтайского края от 26.12.2006 № 153 «Об учреждении печатного средства массовой информации «Сборник муниципальных правовых актов Егорьевского района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162" w:leader="underscore"/>
        </w:tabs>
        <w:spacing w:lineRule="exact" w:line="326"/>
        <w:ind w:left="5103" w:hanging="0"/>
        <w:jc w:val="both"/>
        <w:rPr/>
      </w:pPr>
      <w:r>
        <w:rPr>
          <w:rStyle w:val="Emphasis"/>
          <w:i w:val="false"/>
          <w:sz w:val="28"/>
          <w:szCs w:val="28"/>
        </w:rPr>
        <w:t>«Приложение к решению Егорьевского районного Совета депутатов Алтайского края от 26 декабря 2006 года №153</w:t>
      </w:r>
    </w:p>
    <w:p>
      <w:pPr>
        <w:pStyle w:val="Normal"/>
        <w:shd w:fill="FFFFFF" w:val="clear"/>
        <w:ind w:left="1633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3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 редакционной комиссии Сборника</w:t>
      </w:r>
    </w:p>
    <w:p>
      <w:pPr>
        <w:pStyle w:val="Normal"/>
        <w:shd w:fill="FFFFFF" w:val="clear"/>
        <w:ind w:left="1633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лиева Елена Григо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16" w:leader="none"/>
              </w:tabs>
              <w:spacing w:lineRule="exact" w:line="326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редседатель Егорьевского районного Совета депутатов Алтайского края, председатель редакционной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чнева 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начальник управления делами администрации Егорьевского района Алтайского края, заместитель председателя редакционной комиссии (по согласованию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  <w:tab w:val="left" w:pos="4416" w:leader="none"/>
              </w:tabs>
              <w:spacing w:lineRule="exact" w:line="326"/>
              <w:ind w:left="29" w:righ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ы редакционной комиссии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шнин Владимир Витальевич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ильдер Яна Александровн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лизнякова Ири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руководитель муниципального автономного учреждения Егорьевского района «Редакция газеты «Колос» - главный редактор газеты «Колос» (по согласованию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специалист по работе с представительным органом управления делами администрации Егорьевского района Алтайского края, заместитель председателя редакционной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начальник юридического отдела администрации Егорьевского района Алтайского края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узанова Марин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74" w:leader="none"/>
              </w:tabs>
              <w:spacing w:lineRule="exact" w:line="326"/>
              <w:ind w:left="29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редседатель комитета по финансам, налоговой и кредитной политике администрации Егорьевского района Алтайского края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иряева Екатери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</w:tabs>
              <w:spacing w:lineRule="exact" w:line="326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редседатель комиссии Егорьевского районного Совета депутатов Алтайского края по социальной политики, законности,  местному самоуправлению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Бурба Александр Леонид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заместитель начальника управления делами администрации Егорьевского района Алтайского края, начальник отдела по информатизации и электронному документообороту управления делами администрации Егорьевского района Алтайского края (по согласованию).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публиковать настоящее решение в Сборнике муниципальных правовых актов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Признать утратившим силу решение Егорьевского районного Совета депутатов Алтайского края от 27 апреля 2022 года № 36 «О внесении изменений в решение Егорьевского районного Совета депутатов Алтайского края от 26.12.2006 № 153 «Об учреждении печатного средства массовой информации «Сборник муниципальных правовых актов Егорьевского района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9:00Z</dcterms:created>
  <dc:creator>Admin</dc:creator>
  <dc:description/>
  <cp:keywords/>
  <dc:language>en-US</dc:language>
  <cp:lastModifiedBy>Admin</cp:lastModifiedBy>
  <cp:lastPrinted>2020-02-27T11:36:00Z</cp:lastPrinted>
  <dcterms:modified xsi:type="dcterms:W3CDTF">2025-05-15T05:38:00Z</dcterms:modified>
  <cp:revision>13</cp:revision>
  <dc:subject/>
  <dc:title/>
</cp:coreProperties>
</file>