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гло-Семенц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5.2017 № 8/1                                                                       с. Кругло-Семен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рограммы </w:t>
            </w:r>
            <w:r>
              <w:rPr>
                <w:sz w:val="28"/>
                <w:szCs w:val="28"/>
              </w:rPr>
              <w:t>комплексного развития коммунальной инфраструктуры</w:t>
            </w:r>
            <w:r>
              <w:rPr>
                <w:sz w:val="28"/>
              </w:rPr>
              <w:t xml:space="preserve"> муниципального образования </w:t>
            </w:r>
            <w:r>
              <w:rPr>
                <w:sz w:val="28"/>
                <w:szCs w:val="28"/>
              </w:rPr>
              <w:t>Кругло-Семенцов</w:t>
            </w:r>
            <w:r>
              <w:rPr>
                <w:sz w:val="28"/>
              </w:rPr>
              <w:t>ский сельсовет Егорьевского района Алтайского края на 2017-2031 год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г. № 502 «Об утверждении требований к программам комплексного развития коммунальной инфраструктуры поселений и городских округов»</w:t>
      </w:r>
      <w:r>
        <w:rPr>
          <w:color w:val="000000"/>
          <w:sz w:val="28"/>
          <w:szCs w:val="28"/>
        </w:rPr>
        <w:t xml:space="preserve">, Генеральным планом муниципального образования Кругло-Семенцовский сельсовет Егорьевского района Алтайского края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рограмму </w:t>
      </w:r>
      <w:r>
        <w:rPr>
          <w:sz w:val="28"/>
          <w:szCs w:val="28"/>
        </w:rPr>
        <w:t>комплексного развития коммунальной инфраструктуры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Кругло-Семенцов</w:t>
      </w:r>
      <w:r>
        <w:rPr>
          <w:sz w:val="28"/>
        </w:rPr>
        <w:t>ский сельсовет Егорьевского района Алтайского края на 2017-2031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 информационном стенде администрации Кругло-Семенцовского сельсовета Егорьевского района Алтайского края и разместить на официальном 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egadmin.ucoz.ru</w:t>
        </w:r>
      </w:hyperlink>
      <w:r>
        <w:rPr>
          <w:sz w:val="28"/>
          <w:szCs w:val="28"/>
        </w:rPr>
        <w:t>) администрации Егорьевского района Алтайского края на странице администрации Кругло-Семенцовского сельсовета Егорьев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М. Шн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Кругло-Семенцовского  сельсовета Егорьевского района Алтайского кр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5.2017 № 8/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0.5pt;mso-wrap-distance-left:9pt;mso-wrap-distance-right:0pt;mso-wrap-distance-top:0pt;mso-wrap-distance-bottom:0pt;margin-top:0.1pt;mso-position-vertical-relative:text;margin-left:1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администрации Кругло-Семенцовского  сельсовета Егорьевского района Алтай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05.2017 № 8/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го развития коммунальной инфраструктуры муниципального образования Кругло Семенцовский сельсовет Егорьевского района Алтайского края на 2017-203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737"/>
        <w:gridCol w:w="794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9354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354" w:leader="none"/>
              </w:tabs>
              <w:spacing w:before="0" w:after="0"/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роблемы и обоснование необходимости ее решения программными метода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пожарное водоснабжение</w:t>
            </w:r>
          </w:p>
        </w:tc>
      </w:tr>
      <w:tr>
        <w:trPr>
          <w:trHeight w:val="1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одоотведение (канализация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ц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мероприятия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реализацией програм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334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коммунальной инфраструктуры муниципального образования Кругло-Семенцовский сельсовет Егорьевского района Алтайского края на 2017-2031 год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>Основание для разработк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30.12.2004 № 210-ФЗ «Об основах регулирования тарифов организаций коммунального комплекса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ие Президента Российской Федерации от 27.11.2010 № Пр-3463ГС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4.06.2013 г. № 502 «Об утверждении требований к программам комплексного развития коммунальной инфраструктуры поселений и городских округ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Генеральный план муниципального образования Кругло-Семенцовский сельсовет Егорьевского района Алтайского края утвержденный  решением Кругло-Семенцовского сельского Совета депутатов Егорьевского района Алтайского края № 54 от 26.12.2012 г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ругло-Семенцовского сельсовета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ругло-Семенцовского сельсовета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ей населения, предприятий и организаций муниципального образования Кругло-Семенцовский сельсовет Егорьевского района Алтайского края  качественными  услугами водоснабжения, водоотведения, электроснабжения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, реконструкция и модернизация имеющихся систем коммунальной инфраструктуры: водоснабжения и водоотведения, электр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спользование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ксплуатационных затрат и непроизводственных потерь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Важнейшие целевые показатели и индикаторы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- объем потребления воды питьевого качества населением;</w:t>
            </w:r>
          </w:p>
          <w:p>
            <w:pPr>
              <w:pStyle w:val="Heading1"/>
              <w:ind w:hanging="0"/>
              <w:rPr/>
            </w:pPr>
            <w:r>
              <w:rPr/>
              <w:t>- доля численности населения, обеспеченного водой питьевого качества;</w:t>
              <w:br/>
              <w:t>-расход твердого топлива;</w:t>
              <w:br/>
              <w:t>-расход электроэнергии;</w:t>
              <w:br/>
              <w:t>- доля потерь при производстве и транспортировке до потребителя (вода, тепловая энергия);</w:t>
              <w:br/>
              <w:t>- количество многоквартирных домов, оборудованных общедомовыми приборами учета (холодной воды, тепловой энергии);</w:t>
              <w:br/>
              <w:t>- количество аварий и инцидентов на объектах коммунального комплекса;</w:t>
            </w:r>
          </w:p>
          <w:p>
            <w:pPr>
              <w:pStyle w:val="Heading1"/>
              <w:ind w:hanging="0"/>
              <w:rPr/>
            </w:pPr>
            <w:r>
              <w:rPr/>
              <w:t>- степень износа основных фондов коммунального хозяйства;</w:t>
            </w:r>
          </w:p>
          <w:p>
            <w:pPr>
              <w:pStyle w:val="Heading1"/>
              <w:ind w:hanging="0"/>
              <w:rPr/>
            </w:pPr>
            <w:r>
              <w:rPr/>
              <w:t>- уровень собираемости платежей населения за коммунальные услуг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– 2031 год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угло-Семенцовского сельсовета Егорьевского района Алтайского края; предприятия, организации, а также индивидуальные предприниматели без образования юридического лица, действующие в сфере оказания коммунальных услуг 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щий объем финансирования Программы за счет бюджетных средств разных уровней и привлечения внебюджетных источников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бщая потребность в капитальных вложениях по муниципальному образованию Кругло-Семенцовский сельсовет Егорьевского района Алтайского края составляет 503810,0 тыс.рублей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Бюджетные ассигнования, предусмотренные в плановом периоде 2017– 2031 годов, могут быть уточнены при формировании проекта бюджета муниципального образования Кругло-Семенцовский сельсовет Егорьевского района Алтайского кра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бъемы и источники финансирования ежегодно уточняются при формировании бюджета муниципального образования Кругло-Семенцовский сельсовет Егорьевского района Алтайского края на соответствующий год. Все суммы показаны в ценах соответствующего периода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Достижение нормативного уровня обеспеченности населения водой питьевого качеств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, обеспеченного водой питьевого кач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нижение расхода электроэнерг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ежегодное снижение потерь при производстве и транспортировке до потребителя во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и на объектах водоснабж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тепени износа основных фондов коммунального хозяй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уровня собираемости платежей населения за коммунальные услуги до 100 %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ConsPlusNormal"/>
        <w:widowControl/>
        <w:tabs>
          <w:tab w:val="clear" w:pos="709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аправлена на создание условий для обеспечения потребностей населения муниципального образования Кругло-Семенцовский сельсовет Егорьевского района Алтайского края (далее муниципальное образование) качественными услугами водоснабжения, водоотведения, электроснабжения; на создание условий для развития, реконструкции и модернизации, имеющихся систем коммунальной инфраструктуры, и создание новых систем, необходимых при освоении земельных участков, предназначенных под застройку, соответствующих инженерных коммуникаций; на создание условий для рационального использования энергоресурсов и для снижения эксплуатационных затрат и непроизводственных потерь. 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ая база, используемая при разработке программы: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; 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30.12.2004 № 210-ФЗ «Об основах регулирования тарифов организаций коммунального комплекса»; 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учение Президента Российской Федерации от 27.11.2010 года №Пр-3463ГС;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Алтайского края 16.06.201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5 «Об утверждении долгосрочной целевой программы «Развитие водоснабжения, водоснабжения и очистки сточных вод в Алтайском крае» на 2011-2017 годы»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адостроительный кодекс Российской Федерации;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06.2013 г. № 502 «Об утверждении требований к программам комплексного развития коммунальной инфраструктуры поселений и городских округо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0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Характеристика проблемы и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-6" w:firstLine="60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одной из значительных проблем является обеспечение населения питьевой водой не в полном объёме и ненадлежащего качества. Решение данной проблемы необходимо для сохранения здоровья населения и, соответственно, для улучшения условий деятельности и повышения уровня и качества жизни. Для достижения этих целей необходимо решить комплекс задач по обеспечению соответствия санитарно-гигиеническим требованиям источников водоснабжения, по повышению эффективности и надежности функционирования существующих систем водоснабжения за счет реализации технических, санитарных мероприятий. 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не менее значительной проблем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низкая эффективность и высокие затраты в сфере жилищно-коммунального хозяйства. Содержание этой системы в ее нынешнем виде непосильно ни для потребителей жилищно-коммунальных услуг (как для населения, так и для объектов бюджетной сферы). 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sz w:val="28"/>
          <w:szCs w:val="28"/>
        </w:rPr>
      </w:pPr>
      <w:r>
        <w:rPr>
          <w:sz w:val="28"/>
          <w:szCs w:val="28"/>
        </w:rPr>
        <w:t>Большой процент износа основных фондов продолжает увеличиваться и, соответственно, снижает надежность и устойчивость систем инженерного оборудования. В течение последних лет практически не обновляется основное технологическое оборудование.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, которые могли бы обеспечить своевременное выполнение капитального ремонта оборудования, что в свою очередь предотвратило бы дальнейшее снижение надежности работы коммунальной системы, низкую эффективность работы, большие потери ресурсов.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/>
      </w:pPr>
      <w:r>
        <w:rPr>
          <w:sz w:val="28"/>
          <w:szCs w:val="28"/>
        </w:rPr>
        <w:t>Для решения вышеизложенных проблем необходим программно-целевой метод, который позволит направить финансовые ресурсы в приоритетных направлениях сферы жилищно-коммунального хозяйства (ЖКХ).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/>
      </w:pPr>
      <w:r>
        <w:rPr>
          <w:b/>
          <w:sz w:val="28"/>
          <w:szCs w:val="28"/>
        </w:rPr>
        <w:t>3.1. Водоснабжение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. Кругло-Семенцы</w:t>
      </w:r>
    </w:p>
    <w:p>
      <w:pPr>
        <w:pStyle w:val="Heading1"/>
        <w:ind w:firstLine="709"/>
        <w:rPr>
          <w:color w:val="000000"/>
        </w:rPr>
      </w:pPr>
      <w:r>
        <w:rPr/>
        <w:t xml:space="preserve">Населенный пункт имеет централизованную систему водоснабжения. Источником водоснабжения являются подземные воды. В селе имеется один основной водозаборный узел. </w:t>
      </w:r>
    </w:p>
    <w:p>
      <w:pPr>
        <w:pStyle w:val="Heading1"/>
        <w:ind w:firstLine="709"/>
        <w:rPr/>
      </w:pPr>
      <w:r>
        <w:rPr/>
        <w:t>Водозабор № 1: водонапорная башня ёмк. бака 18 м</w:t>
      </w:r>
      <w:r>
        <w:rPr>
          <w:vertAlign w:val="superscript"/>
        </w:rPr>
        <w:t>3</w:t>
      </w:r>
      <w:r>
        <w:rPr/>
        <w:t>, скважина с дебетом 20 м</w:t>
      </w:r>
      <w:r>
        <w:rPr>
          <w:vertAlign w:val="superscript"/>
        </w:rPr>
        <w:t>3</w:t>
      </w:r>
      <w:r>
        <w:rPr/>
        <w:t>/ч. Оборудование – насос глубинный ЭЦВ 6-16-75 производительность насоса 4,5 м. Год бурения 1983. Местоположение – центральная часть села.</w:t>
      </w:r>
    </w:p>
    <w:p>
      <w:pPr>
        <w:pStyle w:val="Heading1"/>
        <w:ind w:firstLine="709"/>
        <w:rPr/>
      </w:pPr>
      <w:r>
        <w:rPr/>
        <w:t>Оборудовано водопроводом 74% жилых домов. Протяженность уличных водопроводных сетей составляет 7,5 км. Водопроводная сеть выполнена: из чугунных труб диаметром 100 мм. Степень износа водопроводных сооружений – 60%.</w:t>
      </w:r>
    </w:p>
    <w:p>
      <w:pPr>
        <w:pStyle w:val="Heading1"/>
        <w:ind w:firstLine="709"/>
        <w:rPr/>
      </w:pPr>
      <w:r>
        <w:rPr/>
        <w:t>Качество воды и ее бактериологическое состояние удовлетворя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Зоны санитарной охраны водозаборов организованы в составе первого пояса, граница первого пояса ЗСО установлена на расстоянии 50 м от водозабор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ируя современное состояние системы водоснабжения, установлено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хническое состояние водонапорной башни неудовлетворительное;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. Борисо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ённый пункт имеет централизованную систему водоснабжения, источник - подземные воды. В центральной части села находится основной водозаборный узел, в состав которого входят водонапорная башня ёмк.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скважина с дебетом 1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Оборудование – насос глубинный ЭЦВ 6-16-80. Год бурения 1984. Водопровод тупиковый протяжённостью 1720 м из полиэтиленовых труб диаметром 100 мм. Вода соответствует требованиям СанПиН 2.1.4.1074-01 «Питьевая вода. Гигиенические требования. Контроль качеств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водоснабжен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"/>
        <w:gridCol w:w="3725"/>
        <w:gridCol w:w="2015"/>
        <w:gridCol w:w="1805"/>
        <w:gridCol w:w="1496"/>
      </w:tblGrid>
      <w:tr>
        <w:trPr>
          <w:tblHeader w:val="true"/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потреб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всего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на хозяйственно-питьевые нужд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на производственные нужд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ыс. 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изводительность водозаборных сооружений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в т. ч. водозаборов подземных во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ыс. 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суточное водопотребление</w:t>
            </w:r>
          </w:p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1 человек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./в сутки на чел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яженность сетей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2. Противопожарное водоснабжени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ушения пожаров в селе имеются пожарные гидранты в количестве 10 штук и  водонапорные баш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противопожарную безопасность в с. Борисовка отвечает добровольная пожарная команда, расположенная в с. Кругло-Семенц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numPr>
          <w:ilvl w:val="0"/>
          <w:numId w:val="0"/>
        </w:numPr>
        <w:ind w:left="927" w:hanging="0"/>
        <w:jc w:val="center"/>
        <w:rPr/>
      </w:pPr>
      <w:r>
        <w:rPr>
          <w:b/>
          <w:sz w:val="28"/>
          <w:szCs w:val="28"/>
          <w:u w:val="none"/>
        </w:rPr>
        <w:t>3.3. Водоотведение (канализация)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с. Кругло-Семенцы и с. Борисо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трализованная система канализации отсутствует. Сброс хозяйственно-бытовых вод осуществляется в уличные туалеты и в выгребы. Ливневая канализация отсутству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еплоснабжение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с. Кругло-Семенц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тельная расположена на юго-восточной окраине села, отапливала школу, дом культуры, ФАП, здание пожарной охраны, магазин, здание администрации сельсовета, собственные помещения котельной. Подключенная нагрузка на котельную составляла 517,7 Гкал/год на отопительный период или 0,20 Гкал/час. Установлено 2 водогрейных котла марки КВЦ-063-95. Котельная работала на твёрдом топливе (уголь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 рентабельностью котельной с. Кругло-Семенцы переоборудовано отопление с центрального на локальное. На локальный источник теплоснабжения переведено здание ФАПа, школы, администрации сельсовета с. Кругло-Семенц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ный жилой сектор отапливается от индивидуальных котлов и печек, топливом являются дрова и уголь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с. Борисов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снабжение жилых домов - печное, топятся печи преимущественно углем или дровами.</w:t>
      </w:r>
    </w:p>
    <w:p>
      <w:pPr>
        <w:pStyle w:val="Normal"/>
        <w:tabs>
          <w:tab w:val="clear" w:pos="709"/>
          <w:tab w:val="left" w:pos="9354" w:leader="none"/>
        </w:tabs>
        <w:ind w:left="60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left="607" w:right="-6" w:hanging="0"/>
        <w:jc w:val="center"/>
        <w:rPr/>
      </w:pPr>
      <w:r>
        <w:rPr>
          <w:b/>
          <w:sz w:val="28"/>
          <w:szCs w:val="28"/>
        </w:rPr>
        <w:t>3.5. Электроснабжение</w:t>
      </w:r>
    </w:p>
    <w:p>
      <w:pPr>
        <w:pStyle w:val="Normal"/>
        <w:tabs>
          <w:tab w:val="clear" w:pos="709"/>
          <w:tab w:val="left" w:pos="9354" w:leader="none"/>
        </w:tabs>
        <w:ind w:left="60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с. Кругло-Семенц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лектроснабжение с. Кругло-Семенцах осуществляется по воздушной линии 10 кВ Л-30-2 от ПС №30 35/10 кВ «Ракитовская». Протяжённость ВЛ-10кВ – 13,71 км, ВЛ-0,4кВ – 10,25 км. Сети электроснабжения выполнены проводом марки А - 16 - 35. КТП в количестве 7 шт. За 76 лет эксплуатации техническое состояние – неудовлетворительное. В соответствии с «Едиными нормами амортизационных отчислений», введенными в действие в 1991 г., продолжительность эксплуатации воздушных линий на железобетонных и металлических опорах - 50 лет, на деревянных опорах - 30 лет. Продолжительность эксплуатации трансформаторных подстанций (ТП) – 8-12 лет. После этого периода следует выполнять замену или проводить диагностику оборудования, продлять срок эксплуатации в индивидуальном порядке, по результатам диагностического обследования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с. Борисовк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с. Борисовка осуществляется по воздушной линии 10 кВ Л-30-2 от ПС №30 35/10 кВ «Ракитовская». Протяжённость ВЛ-10кВ – 12,08 км, ВЛ-0,4кВ – 9,39 км. Сети электроснабжения выполнены проводом марки А - 16 - 35. КТП в количестве 3 шт. Износ – 82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аблица 2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Характеристика электроснабжения муниципального образова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22"/>
        <w:gridCol w:w="1994"/>
        <w:gridCol w:w="1805"/>
        <w:gridCol w:w="1496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Наименование показателя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ое состоя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лектроснабж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ru-RU"/>
              </w:rPr>
              <w:t>.2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требность в электроэнерги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всего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млн. кВт. ч./в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: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на коммунально-бытовые нужды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млн. кВт. ч./в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3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требление электроэнергии на 1 чел.в го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т. ч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4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яженность сетей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4</w:t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Газоснабжение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«Энергетической стратегии Алтайского края на период до 2020 года», «Генеральной схемы газоснабжения и газификации Алтайского края» в Егорьевском районе Алтайского края планируется строительство межпоселкового газопровода и ГРС для газификации всех населенных пунктов Егорь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аза предусматривае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готовление пи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опление, вентиляцию и горячее водоснабжение жилых и общественных з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опление и нужды производственных и коммунально-бытовых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приняты укрупненные показатели потребления газа, м3/год на 1 чел, при теплоте сгорания газа 34 МДж/м3 (8000 ккал/м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личии централизованного горячего водоснабжения – 1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горячем водоснабжении от газовых водонагревателей – 3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сутствии всяких видов горячего водоснабжения – 18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ые расходы газа на нужды предприятий торговли, бытового обслуживания непроизводственного характера и т.п. приняты в размере 5% суммарного расхода теплоты на жилые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системы газоснабжения зданий к распределительным сетям осуществляется через отключаемую арматуру, размещаемую в каждом 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ца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требления газа села Кругло-Се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38"/>
        <w:gridCol w:w="1715"/>
        <w:gridCol w:w="1715"/>
        <w:gridCol w:w="1774"/>
      </w:tblGrid>
      <w:tr>
        <w:trPr>
          <w:trHeight w:val="7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. населен. тыс.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газа, м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ой расход газа, м3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жилая застрой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жилая застрой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газа на нужды предприятий непроизводственного характера, 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требления газа село Бори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1"/>
        <w:gridCol w:w="1800"/>
        <w:gridCol w:w="1800"/>
        <w:gridCol w:w="18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. населен.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газа, м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ой расход газа, м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газа на нужды предприятий непроизводственного характера,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7. Связь и 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угло-Семенц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. При коэффициенте семейности 3 норма составит 333 телефонных аппаратов на 1000 жителей. Потребность в телефонах на расчетный срок составит по селу Кругло-Семенцы - 165 ном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чётный срок строительства предусмотрено расширение АТС до 410 номеров и прокладка кабеля в зоне перспективной застрой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рис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. Борисовка автоматическая телефонная станция (АТС) отсутствует, имеется 50 абонентских ли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е телефонизации предусматривается расширение номерной ёмкости до 72 абонентских номеров и прокладку кабеля в зоне перспективной за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 таксофон «универсальной услуги».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/>
      </w:pPr>
      <w:r>
        <w:rPr>
          <w:b/>
          <w:sz w:val="28"/>
          <w:szCs w:val="28"/>
        </w:rPr>
        <w:t>4. Цели и задачи программы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/>
      </w:pPr>
      <w:r>
        <w:rPr>
          <w:sz w:val="28"/>
          <w:szCs w:val="28"/>
        </w:rPr>
        <w:t>Целью программы – это обеспечение потребностей населения муниципального образования, предприятий и организаций муниципального образования качественными услугами водоснабжения, водоотведения, электроснабжения.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возможно путём решения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, реконструкция и модернизация имеющихся систем коммунальной инфраструктуры: водоснабжения, электр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циональное использование энергоресурсов;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жение эксплуатационных затрат и непроизводственных потерь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раммные мероприятия </w:t>
      </w:r>
    </w:p>
    <w:p>
      <w:pPr>
        <w:pStyle w:val="Heading1"/>
        <w:ind w:firstLine="709"/>
        <w:rPr/>
      </w:pPr>
      <w:r>
        <w:rPr/>
        <w:t>Перечень программных мероприятий предусматривает следующие основные направления.</w:t>
      </w:r>
    </w:p>
    <w:p>
      <w:pPr>
        <w:pStyle w:val="Heading1"/>
        <w:ind w:firstLine="709"/>
        <w:rPr/>
      </w:pPr>
      <w:r>
        <w:rPr/>
        <w:t>Мероприятия по модернизации объектов и сетей водоснабжения муниципального образования включают в себя :</w:t>
      </w:r>
    </w:p>
    <w:p>
      <w:pPr>
        <w:pStyle w:val="Heading1"/>
        <w:ind w:firstLine="709"/>
        <w:rPr/>
      </w:pPr>
      <w:r>
        <w:rPr/>
        <w:t>- в связи с полным износом скважины №2, проектом предусматривается строительство новой скважины дебетом 16 м</w:t>
      </w:r>
      <w:r>
        <w:rPr>
          <w:vertAlign w:val="superscript"/>
        </w:rPr>
        <w:t>3</w:t>
      </w:r>
      <w:r>
        <w:rPr/>
        <w:t>/ч с предшествующим этому выполнением гидрогеологической разведки;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- для скважины №2 провести капитальный ремонт и использовать как резервную скважину;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- замена двух водонапорных башен;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- ремонт, реконструкция ветхих водопроводных сетей;</w:t>
      </w:r>
    </w:p>
    <w:p>
      <w:pPr>
        <w:pStyle w:val="Heading1"/>
        <w:ind w:firstLine="709"/>
        <w:rPr/>
      </w:pPr>
      <w:r>
        <w:rPr/>
        <w:t xml:space="preserve">- строительство новых водопроводных сетей из полиэтиленовых труб </w:t>
      </w:r>
      <w:r>
        <w:rPr>
          <w:rFonts w:eastAsia="Symbol" w:cs="Symbol" w:ascii="Symbol" w:hAnsi="Symbol"/>
        </w:rPr>
        <w:t></w:t>
      </w:r>
      <w:r>
        <w:rPr/>
        <w:t>60…100 мм.</w:t>
      </w:r>
    </w:p>
    <w:p>
      <w:pPr>
        <w:pStyle w:val="Heading1"/>
        <w:ind w:firstLine="709"/>
        <w:rPr/>
      </w:pPr>
      <w:r>
        <w:rPr/>
        <w:t>Для обеспечения с. Борисовка централизованной системой водоснабжения надлежащего качества предлагается выполнить следующие мероприятия: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- выполнить гидрогеологическую разведку с последующим утверждением эксплуатационных запасов подземных вод для целей водоснабжения;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- ремонт существующей скважины (промывка, замена фильтров и т.д.);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- ремонт водонапорной башни, замена ветхих водопроводных сетей;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- бурение резервной скважины дебитом 4 м</w:t>
      </w:r>
      <w:r>
        <w:rPr>
          <w:vertAlign w:val="superscript"/>
        </w:rPr>
        <w:t>3</w:t>
      </w:r>
      <w:r>
        <w:rPr/>
        <w:t>/ч;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 xml:space="preserve">- строительство водопроводной сети из полиэтиленовых труб </w:t>
      </w:r>
      <w:r>
        <w:rPr>
          <w:rFonts w:eastAsia="Symbol" w:cs="Symbol" w:ascii="Symbol" w:hAnsi="Symbol"/>
        </w:rPr>
        <w:t></w:t>
      </w:r>
      <w:r>
        <w:rPr/>
        <w:t>100 мм.</w:t>
      </w:r>
    </w:p>
    <w:p>
      <w:pPr>
        <w:pStyle w:val="Heading1"/>
        <w:ind w:firstLine="709"/>
        <w:rPr/>
      </w:pPr>
      <w:r>
        <w:rPr/>
        <w:t>Для обеспечения надежности работы комплекса водопроводных сооружений необходимо:</w:t>
      </w:r>
    </w:p>
    <w:p>
      <w:pPr>
        <w:pStyle w:val="Heading1"/>
        <w:ind w:firstLine="709"/>
        <w:rPr/>
      </w:pPr>
      <w:r>
        <w:rPr/>
        <w:t>- использовать средства автоматического регулирования, контроля, сигнализации, защиты и блокировок работы комплекса водоподготовки;</w:t>
      </w:r>
    </w:p>
    <w:p>
      <w:pPr>
        <w:pStyle w:val="Heading1"/>
        <w:ind w:firstLine="709"/>
        <w:rPr>
          <w:b/>
          <w:b/>
          <w:bCs/>
        </w:rPr>
      </w:pPr>
      <w:r>
        <w:rPr/>
        <w:t>- предусмотреть прогрессивные технические решения, механизацию трудоемких работ, автоматизацию технологических процессов.</w:t>
      </w:r>
    </w:p>
    <w:p>
      <w:pPr>
        <w:pStyle w:val="Heading1"/>
        <w:ind w:firstLine="709"/>
        <w:rPr/>
      </w:pPr>
      <w:r>
        <w:rPr>
          <w:szCs w:val="28"/>
        </w:rPr>
        <w:t>Мероприятия по электроснабжению включают в себя: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. Кругло-Семенцы</w:t>
      </w:r>
    </w:p>
    <w:p>
      <w:pPr>
        <w:pStyle w:val="Heading1"/>
        <w:ind w:firstLine="709"/>
        <w:rPr/>
      </w:pPr>
      <w:r>
        <w:rPr>
          <w:szCs w:val="28"/>
        </w:rPr>
        <w:t>- выполнить реконструкцию морально и физически устаревшего оборудования, опор, воздушных линий;</w:t>
      </w:r>
    </w:p>
    <w:p>
      <w:pPr>
        <w:pStyle w:val="Heading1"/>
        <w:ind w:firstLine="709"/>
        <w:rPr/>
      </w:pPr>
      <w:r>
        <w:rPr>
          <w:szCs w:val="28"/>
        </w:rPr>
        <w:t>- реконструкция существующей КТП до необходимой мощности;</w:t>
      </w:r>
    </w:p>
    <w:p>
      <w:pPr>
        <w:pStyle w:val="Heading1"/>
        <w:ind w:firstLine="709"/>
        <w:rPr/>
      </w:pPr>
      <w:r>
        <w:rPr>
          <w:szCs w:val="28"/>
        </w:rPr>
        <w:t>- прокладка ЛЭП-10 кВ;</w:t>
      </w:r>
    </w:p>
    <w:p>
      <w:pPr>
        <w:pStyle w:val="Heading1"/>
        <w:ind w:firstLine="709"/>
        <w:rPr/>
      </w:pPr>
      <w:r>
        <w:rPr>
          <w:szCs w:val="28"/>
        </w:rPr>
        <w:t>- прокладка сетей 0,4 кВ в районы застройки;</w:t>
      </w:r>
    </w:p>
    <w:p>
      <w:pPr>
        <w:pStyle w:val="Heading1"/>
        <w:ind w:firstLine="709"/>
        <w:rPr/>
      </w:pPr>
      <w:r>
        <w:rPr>
          <w:szCs w:val="28"/>
        </w:rPr>
        <w:t>- газоснабжение на расчетный срок.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. Борисовка</w:t>
      </w:r>
    </w:p>
    <w:p>
      <w:pPr>
        <w:pStyle w:val="Heading1"/>
        <w:ind w:firstLine="709"/>
        <w:rPr/>
      </w:pPr>
      <w:r>
        <w:rPr>
          <w:szCs w:val="28"/>
        </w:rPr>
        <w:t>- выполнить реконструкцию морально и физически устаревшего оборудования, опор, воздушных линий;</w:t>
      </w:r>
    </w:p>
    <w:p>
      <w:pPr>
        <w:pStyle w:val="Heading1"/>
        <w:ind w:firstLine="709"/>
        <w:rPr/>
      </w:pPr>
      <w:r>
        <w:rPr>
          <w:szCs w:val="28"/>
        </w:rPr>
        <w:t>- строительство двух КТП по 250 кВа мощности;</w:t>
      </w:r>
    </w:p>
    <w:p>
      <w:pPr>
        <w:pStyle w:val="Heading1"/>
        <w:ind w:firstLine="709"/>
        <w:rPr/>
      </w:pPr>
      <w:r>
        <w:rPr>
          <w:szCs w:val="28"/>
        </w:rPr>
        <w:t>- прокладка ЛЭП-10 кВ;</w:t>
      </w:r>
    </w:p>
    <w:p>
      <w:pPr>
        <w:pStyle w:val="Heading1"/>
        <w:ind w:firstLine="709"/>
        <w:rPr/>
      </w:pPr>
      <w:r>
        <w:rPr>
          <w:szCs w:val="28"/>
        </w:rPr>
        <w:t>- прокладка сетей 0,4 кВ в районы застройки;</w:t>
      </w:r>
    </w:p>
    <w:p>
      <w:pPr>
        <w:pStyle w:val="Heading1"/>
        <w:ind w:firstLine="709"/>
        <w:rPr/>
      </w:pPr>
      <w:r>
        <w:rPr>
          <w:szCs w:val="28"/>
        </w:rPr>
        <w:t xml:space="preserve">- газоснабжение на расчетный срок.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еализации программы мероприятий является решение поставленных задач и достижение главных целей программы – обеспечение потребности коммунальными  услугами надлежащего качества в обходимом объеме, а также итогами реализации является снижение износа объек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 инфраструктуры, модернизации этих объектов путем внедрения современных технологий, привлечения внебюджетных средств, эффективное использование бюджетных средств на коммунальные услуги в учреждениях социально - культурного назначения, оптимизация расходов бюджета. Перечень мероприятий представлен в Таблице 5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5 .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реализаци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0"/>
        <w:gridCol w:w="1134"/>
        <w:gridCol w:w="1134"/>
        <w:gridCol w:w="1134"/>
        <w:gridCol w:w="1134"/>
        <w:gridCol w:w="1134"/>
        <w:gridCol w:w="1134"/>
        <w:gridCol w:w="184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конструкция скваж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 (Дебет 20 м3/ч) с. Кругло-Сем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 питьевого водоснабжения, снижение количества авар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ительство скваж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 (Дебет 16 м3/ч) с. Кругло-Сем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конструкция скваж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объект (Дебет 16 м3/ч) с. Бори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, 1,27 км., с. Кругло-Семенц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ительство водопроводных сетей, 1,66 км., с. Борис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водонапорной башни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 объекта </w:t>
            </w:r>
          </w:p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Ёмк. 20 м3 </w:t>
            </w:r>
          </w:p>
          <w:p>
            <w:pPr>
              <w:pStyle w:val="Heading1"/>
              <w:ind w:firstLine="709"/>
              <w:rPr>
                <w:szCs w:val="28"/>
              </w:rPr>
            </w:pPr>
            <w:r>
              <w:rPr>
                <w:szCs w:val="28"/>
              </w:rPr>
              <w:t>с. Кругло-Сем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 питьевого водоснабжения, снижение количества аварий</w:t>
            </w:r>
          </w:p>
        </w:tc>
      </w:tr>
      <w:tr>
        <w:trPr>
          <w:trHeight w:val="2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водонапорной башни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 объекта </w:t>
            </w:r>
          </w:p>
          <w:p>
            <w:pPr>
              <w:pStyle w:val="Heading1"/>
              <w:ind w:hanging="0"/>
              <w:rPr/>
            </w:pPr>
            <w:r>
              <w:rPr>
                <w:szCs w:val="28"/>
              </w:rPr>
              <w:t xml:space="preserve">Ёмк. 10 м3 </w:t>
            </w:r>
          </w:p>
          <w:p>
            <w:pPr>
              <w:pStyle w:val="Heading1"/>
              <w:ind w:hanging="0"/>
              <w:rPr/>
            </w:pPr>
            <w:r>
              <w:rPr>
                <w:szCs w:val="28"/>
              </w:rPr>
              <w:t>с. Бори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ительство трансформаторной подстан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, 300 к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00 кВа, с. Кругло-Сем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коэффициента полезного действия, снижение расхода электроэнергии, обеспечение беспе ребойной подачи электроэнер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ительство трансформаторной подстан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, 250 к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50 кВа, с. Бори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ительство вышки сотовой связ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,02 кв.м, с. Бори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лекоммуникионной связи населения, улучшение интернет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ительство вышки сотовой связ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,02 кв.м, с. Кругло-Сем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роительство газопр вода,</w:t>
            </w:r>
          </w:p>
          <w:p>
            <w:pPr>
              <w:pStyle w:val="Heading1"/>
              <w:ind w:hanging="0"/>
              <w:rPr/>
            </w:pPr>
            <w:r>
              <w:rPr>
                <w:szCs w:val="28"/>
              </w:rPr>
              <w:t>газорегуляторного пункта, 5,95 км, с. Кругло-Сем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е, энергосбере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роительство газопровода,</w:t>
            </w:r>
          </w:p>
          <w:p>
            <w:pPr>
              <w:pStyle w:val="Heading1"/>
              <w:ind w:hanging="0"/>
              <w:rPr/>
            </w:pPr>
            <w:r>
              <w:rPr>
                <w:szCs w:val="28"/>
              </w:rPr>
              <w:t>газорегуляторного пункта, 3,98 км., с. Бори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Общий объем финансирования Программы осуществляется за счет бюджетных средств разных уровней и привлечения внебюджетных источников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Общая потребность в капитальных вложениях по муниципальному образованию Кругло-Семенцовский сельсовет Егорьевского района Алтайского края составляет 53810,0 тыс.рублей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Бюджетные ассигнования, предусмотренные в плановом периоде 2017– 2031 годов, могут быть уточнены при формировании проекта бюджета муниципального образования Кругло-Семенцовский сельсовет Егорьевского района Алтайского края.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ежегодно уточняются при формировании бюджета муниципального образования Кругло-Семенцовский сельсовет Егорьевского района Алтайского края на соответствующий год. 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/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Heading1"/>
        <w:ind w:firstLine="709"/>
        <w:rPr/>
      </w:pPr>
      <w:r>
        <w:rPr/>
        <w:t>Общая оценка эффективности реализации программных мероприятий определяется достижением запланированных целевых показателей и индикаторов программы.</w:t>
      </w:r>
    </w:p>
    <w:p>
      <w:pPr>
        <w:pStyle w:val="Heading1"/>
        <w:ind w:firstLine="709"/>
        <w:rPr/>
      </w:pPr>
      <w:r>
        <w:rPr/>
        <w:t xml:space="preserve">Результаты реализации мероприятий программы по водоснабжению будут выражаться в повышении надежности и эффективности систем водоснабжения, в снижении уровня износа оборудования и аварийности на объектах, в снижении эксплуатационных затрат и непроизводственных потерь ежегодно не менее 0,3 %, в рациональном использовании энергии, сырья и материалов. </w:t>
      </w:r>
    </w:p>
    <w:p>
      <w:pPr>
        <w:pStyle w:val="Heading1"/>
        <w:ind w:firstLine="709"/>
        <w:rPr/>
      </w:pPr>
      <w:r>
        <w:rPr/>
        <w:t xml:space="preserve">Результатом развития, реконструкции и модернизации имеющихся систем коммунальной </w:t>
      </w:r>
      <w:r>
        <w:rPr>
          <w:szCs w:val="28"/>
        </w:rPr>
        <w:t>инфраструктуры является обеспечение потребностей населения, предприятий и организаций муниципального образования качественными  услугами водоснабжения,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 программы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40"/>
        <w:gridCol w:w="855"/>
        <w:gridCol w:w="1341"/>
        <w:gridCol w:w="1134"/>
        <w:gridCol w:w="1134"/>
        <w:gridCol w:w="1276"/>
        <w:gridCol w:w="1100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 xml:space="preserve">Объем потребления воды питьевого качества населе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Численность населения, обеспеченного водой питьевого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Доля численности населения, обеспеченного водой питьевого качества, к общей численности населения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Расход электроэнер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Доля потерь при производстве и транспортировке до потребителя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- 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 xml:space="preserve">Количество аварий и инцидентов на объектах коммунального комплекс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Степень износа основных фондов коммунального хозяйства на начал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Уровень собираемости платежей населения за жилищно-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/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tabs>
          <w:tab w:val="clear" w:pos="709"/>
          <w:tab w:val="left" w:pos="9354" w:leader="none"/>
        </w:tabs>
        <w:ind w:left="567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о реализацией программы осуществляется главой Кругло- Семенцовского сельсовета Егорьевского района Алтайского края (далее глава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го функции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ординация действий всех участников программы по подготовке и реализаци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ь за выполнением программных мероприятий, за целевым и эффективным использованием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ение квартальных отчетов до 25-го числа месяца, следующего за отчетным, годового отчета о ходе выполнения программы ежегодно до 1 февра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годная корректировка перечня мероприятий в зависимости от изменения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представление программных мероприятий в составе соответствующих федеральных и региональ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нформационное сопровождение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, утвержденная постановлением администрации сельсовета, является документом обязательным к исполнению для всех должностных лиц администрации сельсовета, а также учреждений, предприятий, организаций и индивидуальных предпринимателей муниципального образования. Корректировки в перечень мероприятий вносятся с учетом целей, задач и основных направлен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онным механизмом реализации программы является ежегодное формирование и детализация программных мероприятий и индикаторов их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ректировка программных мероприятий осуществляется в случае необходимости и может состоять в изменении состава мероприятий, сроков их реализации, объемов и источников их фин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заключается в поэтапном продвижении по заданным направлениям программы к поставленным целям путем выполнения мероприятий. Программа считается полностью реализованной при достижении основной заявленной цел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62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ость муниципального образования ежегодно информируется о ходе реализации программы через информационный стенд администрации Кругло-Семенцовского сельсовета Егорьевского района Алтайского края и Интернет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284" w:gutter="0" w:header="567" w:top="623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Style15">
    <w:name w:val="Без интервала Знак Знак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Заголовок_3 Знак"/>
    <w:basedOn w:val="Style10"/>
    <w:qFormat/>
    <w:rPr>
      <w:sz w:val="24"/>
      <w:szCs w:val="24"/>
      <w:u w:val="single"/>
    </w:rPr>
  </w:style>
  <w:style w:type="character" w:styleId="Style16">
    <w:name w:val="Абзац списка Знак Знак"/>
    <w:basedOn w:val="Style10"/>
    <w:qFormat/>
    <w:rPr>
      <w:sz w:val="24"/>
      <w:szCs w:val="24"/>
      <w:lang w:val="en-US"/>
    </w:rPr>
  </w:style>
  <w:style w:type="character" w:styleId="1">
    <w:name w:val="Без интервала1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бычный в таблице Знак"/>
    <w:basedOn w:val="Style10"/>
    <w:qFormat/>
    <w:rPr>
      <w:b/>
      <w:bCs/>
      <w:sz w:val="28"/>
      <w:szCs w:val="28"/>
      <w:lang w:val="en-US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20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3">
    <w:name w:val="Заголовок_3"/>
    <w:basedOn w:val="Normal"/>
    <w:qFormat/>
    <w:pPr>
      <w:numPr>
        <w:ilvl w:val="0"/>
        <w:numId w:val="2"/>
      </w:numPr>
      <w:spacing w:lineRule="auto" w:line="360"/>
      <w:ind w:left="1276" w:hanging="709"/>
      <w:jc w:val="both"/>
      <w:outlineLvl w:val="2"/>
    </w:pPr>
    <w:rPr>
      <w:u w:val="single"/>
    </w:rPr>
  </w:style>
  <w:style w:type="paragraph" w:styleId="Style25">
    <w:name w:val="Абзац списка Знак"/>
    <w:basedOn w:val="Normal"/>
    <w:qFormat/>
    <w:pPr>
      <w:spacing w:lineRule="auto" w:line="360"/>
      <w:ind w:left="720" w:firstLine="567"/>
      <w:jc w:val="both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в таблице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dmin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3:00Z</dcterms:created>
  <dc:creator>Ольга</dc:creator>
  <dc:description/>
  <cp:keywords/>
  <dc:language>en-US</dc:language>
  <cp:lastModifiedBy>User</cp:lastModifiedBy>
  <cp:lastPrinted>2015-01-22T08:19:00Z</cp:lastPrinted>
  <dcterms:modified xsi:type="dcterms:W3CDTF">2017-06-14T06:46:00Z</dcterms:modified>
  <cp:revision>40</cp:revision>
  <dc:subject/>
  <dc:title>ПРИЛОЖЕНИЕ</dc:title>
</cp:coreProperties>
</file>