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УГЛО-СЕМЕНЦОВСКИЙ СЕЛЬСКИЙ СОВЕТ ДЕПУТАТОВ </w:t>
        <w:br/>
        <w:t>ЕГОРЬЕВСКОГО РАЙОНА АЛТА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14» декабря 2011 г.  № 29                                         с. Кругло-Семен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 назначении     публичных       слушаний </w:t>
      </w:r>
    </w:p>
    <w:p>
      <w:pPr>
        <w:pStyle w:val="Normal"/>
        <w:rPr/>
      </w:pPr>
      <w:r>
        <w:rPr>
          <w:sz w:val="28"/>
          <w:szCs w:val="28"/>
        </w:rPr>
        <w:t>по  проекту     генерального плана муници-</w:t>
      </w:r>
    </w:p>
    <w:p>
      <w:pPr>
        <w:pStyle w:val="Normal"/>
        <w:rPr/>
      </w:pPr>
      <w:r>
        <w:rPr>
          <w:sz w:val="28"/>
          <w:szCs w:val="28"/>
        </w:rPr>
        <w:t>пального  образования   Кругло-Семенц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ий      сельсовет   Егорьевского     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тайского  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Кругло-Семенцовский сельсовет Егорьевского района Алтайского края, Положением о публичных слушаниях в муниципальном образовании Кругло-Семенцовский сельсовет Егорьевского района Алтайского края Кругло-Семенцовский сельский Совет депутатов Егорьевского района Алтайского края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Назначить проведение публичных слушаний по проекту генерального плана муниципального образования  Кругло-Семенцовский  сельсовет           Егорьевского  района  Алтайского  края» на 17 января 2012 года на 10 часов местного време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стом проведения публичных слушаний по проекту генерального плана муниципального образования  Кругло-Семенцовский  сельсовет  Егорьевского  района  Алтайского  края  является здание администрации Кругло-Семенцовского сельсовета Егорьевского района Алтайского края расположенное по адресу: 658289, Алтайский край, Егорьевский район, село Кругло-Се6менцы, улица Центральная 87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значить проведение публичных слушаний по проекту генерального плана муниципального образования  Кругло-Семенцовский  сельсовет           Егорьевского  района  Алтайского  края» на 17 января 2012 года на 11 часов местного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стом проведения публичных слушаний по проекту генерального плана муниципального образования  Кругло-Семенцовский  сельсовет  Егорьевского  района  Алтайского  края  является здание администрации Кругло-Семенцовского сельсовета Егорьевского района Алтайского края расположенное по адресу: 658285, Алтайский край, Егорьевский район, село Борисовка, улица Центральная 28 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Утвердить состав комиссии, осуществляющей организационные действия по подготовке и проведению публичных слушаний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стонахождением комиссии, осуществляющей организационные действия по подготовке и проведению публичных слушаний, является здание администрации Кругло-Семенцовского сельсовета Егорьевского района Алтайского края расположенное по адресу: 658289, Алтайский край, Егорьевский район, село Кругло-Семенцы, улица Центральная 87 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Контроль за выполнением настоящего реш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В.М. Шны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23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</w:tblGrid>
      <w:tr>
        <w:trPr/>
        <w:tc>
          <w:tcPr>
            <w:tcW w:w="53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 решением Кругло-Семенцовского сельского Совета депутатов Егорьевского района Алтайского края о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__»___________ 2011 года № _____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, осуществляющей организационны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йствия по подготовке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нырев В.М.         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 председатель коми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рецова Н.Н.    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администрации, секретарь коми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: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ова Е.И.             - 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администрации сельсов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ычев Н.И.         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тоянной комиссии сельского Совета депутатов по бюджету, налоговой и кредитной политик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нов Ю.В.         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тоянной комиссии сельского Совета депутатов по социальной политике, вопросам законности и правопорядку;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8:28:00Z</dcterms:created>
  <dc:creator>***</dc:creator>
  <dc:description/>
  <cp:keywords/>
  <dc:language>en-US</dc:language>
  <cp:lastModifiedBy>User</cp:lastModifiedBy>
  <cp:lastPrinted>2012-04-09T12:37:00Z</cp:lastPrinted>
  <dcterms:modified xsi:type="dcterms:W3CDTF">2015-11-24T03:24:00Z</dcterms:modified>
  <cp:revision>12</cp:revision>
  <dc:subject/>
  <dc:title/>
</cp:coreProperties>
</file>