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Кругло-Семенцовского сельского Совета депутатов Егорьевского района Алтайского края «Об утверждении генерального плана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 2012 год                                                                              с. Бори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вел – В.М. Шнырев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Н.Н. Пестрецова, секретарь администрации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ушаниях присутствовали депутаты Кругло-Семенцовского сельского Совета депутатов, специалисты администрации Кругло-Семенцовского сельсовета, руководители местных организаций, представители общественных организаций, представители ООО «Алтайгепроз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13 человек. (Список присутствующих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«Об утверждении генерального плана муниципального образования Кругло-Семенцовский сельсовет Егорьевского района Алтайского края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ЛУШАЛИ: О проекте решения «Об утверждении генерального плана муниципального образования Кругло-Семенцовский сельсовет Егорьевского района Алтайского края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нформацией: Грицевич Н.Н. – инженер ООО «Алтайгипрозем» (доклад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чев Н.И. –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данного планирования, безусловно, необходима для дальнейшего развития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якова О.Н. – заведующая отделом по архитектуре и градостроительству администрации Егор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внести в генеральный план муниципального образования Кругло-Семенцовский сельсовет Егорьевского района Алтайского края возможность установки антенно-мачтового сооружения станции сотовой связи и контейнера аппаратно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манова А.Н. – депутат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рекомендовать Кругло-Семенцовскому сельскому Совету депутатов утвердить генеральный план муниципального образования Кругло-Семенц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(Рекоменд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                                                           Н.Н. Пестр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2 год                                                                  с. Борис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б утверждении генерального плана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долгосрочного развития муниципального образования Кругло-Семенцовский сельсовет Егорьев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ть Кругло-Семенцовскому сельскому Совету депутатов Егорьевского района Алтайского края утвердить генеральный план муниципального образования Кругло-Семенц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ычев Н.И. – депутат от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кушев В.С. –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нырев В.М. –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стрецова Н.Н. – секретар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ябова Е.И. –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ычева Н.В. – культорганизатор ДК с. Бори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ркова Л.И. –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ркова Е.М. – заведующая ПО с. Бори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шлакова В.М. – пенсион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ошкарев Ю.А. – водитель ООО «Ка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ицевич Н.Н. – инженер ООО «Алтайгипроз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янова А.Г. - инженер ООО «Алтайгипроз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ислякова О.Н. - заведующая отделом по архитектуре и градостроительству администрации Егор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4:00Z</dcterms:created>
  <dc:creator>1</dc:creator>
  <dc:description/>
  <dc:language>en-US</dc:language>
  <cp:lastModifiedBy>1</cp:lastModifiedBy>
  <cp:lastPrinted>2012-01-27T11:54:00Z</cp:lastPrinted>
  <dcterms:modified xsi:type="dcterms:W3CDTF">2012-01-27T08:54:00Z</dcterms:modified>
  <cp:revision>3</cp:revision>
  <dc:subject/>
  <dc:title/>
</cp:coreProperties>
</file>