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Кругло-Семенцовского сельского Совета депутатов Егорьевского района Алтайского края «Об утверждении генерального плана муниципального образования Кругло-Семенцовский сельсовет Егорь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января  2012 год                         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вел – В.М. Шнырев, глав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слушаний – Н.Н. Пестрецова, секретарь администрации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ушаниях присутствовали депутаты Кругло-Семенцовского сельского Совета депутатов, специалисты администрации Кругло-Семенцовского сельсовета, руководители местных организаций, представители общественных организаций, представители ООО «Алтайгепроз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- 13 человек. (Список присутствующих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проекте решения «Об утверждении генерального плана муниципального образования Кругло-Семенцовский сельсовет Егорьевского района Алтайского края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ЛУШАЛИ: О проекте решения «Об утверждении генерального плана муниципального образования Кругло-Семенцовский сельсовет Егорьевского района Алтайского края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нформацией: Грицевич Н.Н. – инженер ООО «Алтайгипрозем» (доклад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нцева Е.Н. – председатель Совета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данного планирования безусловно необходима для дальнейшего развития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якова О.Н. – заведующая отделом по архитектуре и градостроительству администрации Егорь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 внести в генеральный план муниципального образования Кругло-Семенцовский сельсовет Егорьевского района Алтайского края возможность установки антенно-мачтового сооружения станции сотовой связи и контейнера аппаратно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манова А.Н. – депутат от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 рекомендовать Кругло-Семенцовскому сельскому Совету депутатов утвердить генеральный план муниципального образования Кругло-Семенцов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(Рекоменд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М. Шн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</w:t>
      </w:r>
    </w:p>
    <w:p>
      <w:pPr>
        <w:pStyle w:val="Normal"/>
        <w:rPr/>
      </w:pPr>
      <w:r>
        <w:rPr>
          <w:sz w:val="28"/>
          <w:szCs w:val="28"/>
        </w:rPr>
        <w:t>Секретарь администрации                                                            Н.Н. Пестр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-Семенц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 2012 год                                                      с. Кругло-Семен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решения «Об утверждении генерального плана муниципального образования Кругло-Семенцовский сельсовет Егорье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долгосрочного развития муниципального образования Кругло-Семенцовский сельсовет Егорьев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овать Кругло-Семенцовскому сельскому Совету депутатов Егорьевского района Алтайского края утвердить генеральный план муниципального образования Кругло-Семенцов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М. Шны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йманова А.Н. 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рчакова О.В. 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угунов Ю.В. 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бб Г.П. – директор МУК «Кругло-Семенцовский СКД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харова Е.П. – специалист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нырев В.М. –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ябова Е.И. – специалист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утинцева Е.Н. – председатель Совета жен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Целуев А.Н. 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равченко Г.В. – санитарка ФАП с. Кругло-се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рицевич Н.Н. – инженер ООО «Алтайгипроз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рянова А.Г. - инженер ООО «Алтайгипроз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ислякова О.Н. - заведующая отделом по архитектуре и градостроительству администрации Егорь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5:00Z</dcterms:created>
  <dc:creator>1</dc:creator>
  <dc:description/>
  <dc:language>en-US</dc:language>
  <cp:lastModifiedBy>1</cp:lastModifiedBy>
  <cp:lastPrinted>2012-01-27T12:00:00Z</cp:lastPrinted>
  <dcterms:modified xsi:type="dcterms:W3CDTF">2012-01-27T09:00:00Z</dcterms:modified>
  <cp:revision>7</cp:revision>
  <dc:subject/>
  <dc:title/>
</cp:coreProperties>
</file>