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Генерального плана  муниципального образования Шубин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октября  2011 год                                                                              с. Шу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вела – О.А. Дряпочко, глав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О.А. Евтушенко, секретарь администрации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ушаниях присутствовали депутаты Шубинского сельского Совета депутатов, специалисты администрации Шубинского сельсовета, руководители местных организаций, главы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– 15 человек. (Список присутствующих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Генерального плана  муниципального образования Шубин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Генерального плана муниципального образования Шубинского сельсовета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: Грицевич Наталья Николаевна – инженер ОАО «АлтайНИИгипроз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убинский сельсовет находится в южной части Егорьевского района. Муниципальное образование граничит с Лебяжинским, Малошелковниковским, Кругло- Семенцовским сельсоветами Егорьевского района, а так же Угловским и Рубцовским районами. Площадь муниципального образования составляет 27163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поселения представлении землями сельскохозяйственного назначения, населенных пунктов, лесного фонда, промышленности: энергетики, транспорта и землями иного спецназначения. По территории сельского поселения проходят автомобильные трассы регионального значения Рубцовск – Угловское – Михайловское – Малая Шелковка – а/д К-21. Которые соединяют населенный пункт с с. Новоегорьевское и г. Рубцовск, а далее с г. Барнаулом. Между поселениями действует автобусный маршрут с. Новоегорьевское – г. Рубцовск. Село удалено от краевого центра на 300 км, от районного центра на 14,6 км. На территории сельсовета расположен один населенный пункт – с. Шубинка. Численность населения составляет 642 человека, на расчетный срок планируется увеличение до 70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генерального плана являлось создание предпосылок повышения эффективности управления развития территории поселения с учетом развития территории района за счет формирования ресурсов информации, необходимой для принятия решений способствующих: Улучшению условий жизнедеятельности населения поселения, улучшению экологической ситуации, эффективному развитию инженерной, транспортной, производственной и социальной инфраструктур, эффективному использованию земель рекреационного назначения, сохранению историко- культурного и природного наследия, обеспечению устойчивого градостроительного развития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генерального плана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границ функциональных зон с отображением параметров их перспектив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предложений по развитию архитектурно – пространственной среды, а также зонирование территории населенных пунктов в соответствие с требованиями Градостроительн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на комплексную оценку и охрану среды поселения. Для решения поставленных вопросов нами был предложен ряд мероприятий по реализации генерального плана. Развитие функционально- планировочной структуры и основных функциональных зон планиру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а населения, основанного на расчетах с учетом метода трудового балан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действующих и создания новых производственных предприятий и коммунально- складск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вободных территорий под жилую и общественную застр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вободных территорий по рекреационную 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хитекрурно- планировочные решения определяются следующими по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ием планировочной структуры селитебной территории за счет устройства межквартальных проездов, размещение объектов обще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м территорий населенных пунктов, формирование улично- дорожной сети, организацией отвода поверхностных и тал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объектов инженерной инфраструктуры и жизнеобеспечения для создания комфортных условий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мероприятий по улучшению условий  проживания населения муниципального образования Шубинский сельсовет – оптимизация экологической ситуации, развитие транспортной и инженерной инфра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ами развития генерального пла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чередь – 2011-2017 гг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 срок – 2017-203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для решения проблем жилищной сферы в муниципальном образовании Шубинский сельсовет, генеральным планом намечаются согласно поставленным задач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ветхого и непригодного для проживания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на территор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26 новых индивидуальных жилых домов потребуется 5,2 га площади. Кроме того за расчетный срок зарезервировано порядка 26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ми генерального плана в социальной сфере предполага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овых объектов в соответствии с расчетной мощ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ыполнен расчет потребности населения в объектах социально- бытового обслуживания в разрезе 2 пери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нец первой очереди генерального плана (201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нец расчетного срока (203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. Шубинка генеральным планом рекомендовано строитель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площадью 50 кв.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 на 3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на 45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ся капитальный ремонт зд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использование территории бывшего животноводческого комплекса под складские помещения. Остальные производства сохраняются и развиваются на существующих площад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имеет централизованную систему водоснабжения. Обеспечение населения водой осуществляется из водозабора. Который состоит из скважины № 34/84 и водонапорной башни. Качество воды и ее бактериологическое состояние удовлетворяет требованиям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четный срок мощности одной скважины не достаточно для водоснабжения существующей застройки, в эксплуатацию следует ввести водозабор № 2 (скважина, которая в данный момент не действует), при этом произвести анализ воды в скважине на соответствие СанПин. Также произвести реконструкцию водонапорной башни. Проектом предусматривается дальнейшее развитие внутрипоселковой водопроводной сети для охвата всех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жаротушения в населенном пункте существует водонапорная башня и пруд с подъездом для пожарных машин. Проектом предусматривается, что запас воды для тушения пожара будет храниться в реконструируемой водонапорной башне и проектируемых пожарных гидрантах, расставленных на планируемой водопроводной сети на расстоянии не более 150 метров друг от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еленном пункте централизованная система водоотведения отсутствует. Сброс хозяйственно- бытовых вод осуществляется в уличные туалеты и в выгребные я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е здания следует оборудовать септиками, а жилую застройку – выгребами. Вывоз стоков от выгребов выполнить специализированными машинами со сливом на проектируемое поле фильтрации. После фильтрации предлагается запроектировать с подветренной стороны для господствующих ветров по отношению к жилой застройке, в северной части от населенно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лектр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с. Шубинка осуществляется по воздушной линии от ПС № 11 «Шубинская». За 40 лет эксплуатации техническое состояние неудовлетворительное. Для надежного обеспечения электроэнергией  потребителей планируется строительство линий электропередач ВЛ 110 КВ, также предлагается выполнить реконструкцию морально и физически устаревшего оборудования, опор и воздушных линий; строительство одного КТП и реконструкция существующего КТП до необходимой мощ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епл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плоснабжение населенного пункта отсутствует. Котельная, расположенная в центре села в нерабочем состоянии с 2010 года. Отопление общественных зданий осуществляется автономно. Частный жилой сектор отапливается от индивидуальных котлов и печек, топливом является дрова и уголь. В перспективе для повышения уровня благоустройства предусматривается перевод всех источников теплоснабжения на природный газ. Для отопления жилых домов, предлагается поквартирная система теплоснабжения, при этом источник тепла установлен непосредственно у потреб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еплоснабжения общественных зданий предусматривается перевод центральной котельной на природный газ. В связи с этим необходимо провести ее реконструкцию и модернизацию, а именно капитальный ремонт котельной, подвод газопровода к котельной и перевод ее на новое оборудова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«Энергетической стратегии Алтайского края на период до 2020 года», «Генеральной схемы газоснабжения и газификации Алтайского края» в Егорьевском районе  планируется строительство межпоселкового газопровода и ГРС для газификации всех населенных пунктов Егорьевского райо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телефонизации предусматривается расширение номерной ёмкости АТС и прокладка кабелей в зоне перспективн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окружающей среды генеральным планом предусмотрено установление охранных зон, зоны санитарной охраны источников водоснабжения, водоохранные зоны, охранные зоны памятников ис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пожаров необходимо вдоль западной окраины села предусмотреть противопожарный барьер шириной 1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ероприятий ГО и ЧС в с. Шубинка генеральным планом предусматривается устройство ПРУ на 350 человек в подвале проектируемого здания детского сада, школы и магазина с серенной оповещения на зданиях. В случае наступления чрезвычайной ситуации остальная часть населения будет размещаться в простейших укрытиях (приспособленных подвалах и погреб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проекта генерального плана, в целях развития образования в целом и входящих в его состав населенного пункта возникла необходимость изменения границ за счет земель сельскохозяйственного назначения. В целях развития рекреации проектом предлагается на востоке включить в границы села пруд, осуществить его расчистку и благоустроить. Площадь, переводимая в населенный пункт, составит 43,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проектом предусмотрен перевод земель из сельскохозяйственного назначения в земли промышл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игон ТБО общей площадью 0,3 га (прое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скотомогильника общей площадью 0,12 га (один из которых планируем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я фильтрации площадью 0,2 га (прое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лорама площадью 0,1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а кладбища общей площадью 1,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еревода земель из одной категории в другую, баланс земель в границах муниципального образования Шубинский сельсовет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сельскохозяйственного назначения – 12016,0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населенных пунктов – 332,6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особо охраняемых природных территорий и объектов – 16,3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 и иного специального назначения – 5,4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ли лесного фонда – 14793,6 г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бекин С.Н. –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оект  генерального плана  муниципального образования Шубинский сельсовет Егорьевского района Алтайского края разработан на основании рекомендаций районного юриста и поэтому в дополнительных изменениях не нужд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япочко О.А. –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ого из  присутствующих  есть  замечания и предложения 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ярова В.Д. – депутат от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чаний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ь рекомендации администрации  Шубинского   сельсовета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А. Дряп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ции                                                            О.А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№__</w:t>
        <w:tab/>
        <w:tab/>
        <w:tab/>
        <w:t xml:space="preserve">                                    с. Шуб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нятии  проекта  ген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ский сельсовет Е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. 3 «Градостроительного кодекса Российской Федерации» от 29.12.2004 № 190-ФЗ (ред. от 19.07.2011), Уставом муниципального образования Шубинский сельсовет Егорьевского района Алтайского края,  Шубинский сельский Совет депутатов Егорьевского района Алтайского края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ект генерального плана муниципального образования Шубинский сельсовет Егорьев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Шубинский сельский Совет депутатов Егорьевского района Алтайского края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А. Дряп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 2011 года                                                                            с. Шуб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Генерального плана муниципального образования  Шубинский сельсовет 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Шубинскому сельскому Совету депутатов Егорьевского района Алтайского края утвердить проект Генерального плана муниципального образования Шубинский сельсовет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О.А.Дряп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на публичных слушаниях по проекту генерального плана муниципального образования Шубинский сельсовет  Егорьевского района Алтайского края 03.10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.А. Дряпочко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.А. Евтушенко – секретарь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.В. Есауленко – главный бухгалтер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И. Куликов – директор СПК «Боров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.А. Гринев – начальник Шубинского участка Ракитовского лес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.Д. Маремьянова – директор МОУ «Шубинская О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.Н. Полозова – директор МУК «Шубинский СКД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.П. Котоян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.А. Рагулина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В.К. Фирсова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.И. Фисенко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.Н. Тибекин – депутат о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Е.А. Шинкаренко – худ. рук. МУК «Шубинский СКД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.В. Полозов – пенсион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Ю.А. Минаев – пенсио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5:00Z</dcterms:created>
  <dc:creator>Admin</dc:creator>
  <dc:description/>
  <cp:keywords/>
  <dc:language>en-US</dc:language>
  <cp:lastModifiedBy>Admin</cp:lastModifiedBy>
  <cp:lastPrinted>2011-11-02T08:22:00Z</cp:lastPrinted>
  <dcterms:modified xsi:type="dcterms:W3CDTF">2011-11-02T05:26:00Z</dcterms:modified>
  <cp:revision>21</cp:revision>
  <dc:subject/>
  <dc:title/>
</cp:coreProperties>
</file>