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  слушаний по проекту  Генерального  плана   муниципального образования Титовский сельсовет Егорьевского района    Алтайского 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 января      2012 года </w:t>
        <w:tab/>
        <w:tab/>
        <w:tab/>
        <w:tab/>
        <w:t xml:space="preserve">                    </w:t>
        <w:tab/>
        <w:t>село Ти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л слушания: В.И. Чуднов – глава Титов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шаниях приняло участие 17    человек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 д н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оекте  Генерального  плана муниципального образования Титовский сельсовет Егорьевского района  Алтайского 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инятии рекомендации по проекту Генерального  плана  муниципального образования Титовский сельсовет Егорьевского района  Алтайского 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слуш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глава Титовского  сельсовета  В.И.Чуд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дальнейшего развития поселения и территориального планирования каждое муниципальное образование должно иметь Генеральный план развития на длительную перспективу. Принятие плана позволит принять участие во многих программах развития,  в том числе в губернаторской программе 75 х 75. Кроме того, было решение суда о необходимости начала работ по составлению Генеральных планов поселений  района,  в том числе и нашего. На уровне района был проведен тендер. Для изготовления проекта выбрана организация – НИИ «Алтайгипрозем». В 2009 году заключен муниципальный контракт на выполнение работ. Работа по заказу завершена и представляется на обсуждение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 декабря 2011 года  было принято решение сессии Титовского сельского Совета депутатов о назначении публичных слушаний  по проекту Генерального плана муниципального  образования.  Данным решением утвержден состав комиссии, осуществляющей  подготовительную работу по подготовке и проведению публичных слушаний. Была назначена дата слушаний. Решение  было обнародовано в установленном порядке на стенде администрации сельсовета, озвучено по местному радио. Задача сегодняшних слушаний - рассмотреть проект и принять рекомендацию по н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Генерального плана муниципального образования Титовский сельсовет Егорьевского района Алтай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- Н.Н. Грицевич- инженер 2 категории НИИ «Алтайгипрозем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доклад – А.Г.Дирянова- инженер НИИ «Алтайгипрозем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доклад 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комендации по проекту Генерального  плана   муниципального образования Титовский  сельсовет Егорьевского района Алтай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и л и :  рекомендация принята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.И.Чуд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П.Свирид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ротоколу публич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шаний  от  17  января    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 января      2012  года </w:t>
        <w:tab/>
        <w:t xml:space="preserve"> </w:t>
        <w:tab/>
        <w:tab/>
        <w:tab/>
        <w:tab/>
        <w:t xml:space="preserve">         село Ти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к о м е н д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  проекту Генерального 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Титовский 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горьевского района       Алтай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 проект Генерального  плана муниципального образования Титовский сельсовет  Егорьевского района  Алтайского  кр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рекомендацию по проекту Генерального плана  муниципального образования Титовский сельсовет  Егорьевского района  Алтайского  края   в  Титовский  сельский Совет депутатов для рассмотрения на   очередной  се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итоговый документ публичных слушаний в установленном 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 xml:space="preserve">В.И.Чуд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02:00Z</dcterms:created>
  <dc:creator>user</dc:creator>
  <dc:description/>
  <cp:keywords/>
  <dc:language>en-US</dc:language>
  <cp:lastModifiedBy>ZamGlavi</cp:lastModifiedBy>
  <cp:lastPrinted>2012-01-21T11:56:00Z</cp:lastPrinted>
  <dcterms:modified xsi:type="dcterms:W3CDTF">2015-11-24T08:13:00Z</dcterms:modified>
  <cp:revision>17</cp:revision>
  <dc:subject/>
  <dc:title>П Р О Т О К О Л</dc:title>
</cp:coreProperties>
</file>