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</w:t>
      </w:r>
      <w:r>
        <w:rPr>
          <w:color w:val="000000"/>
          <w:spacing w:val="-1"/>
        </w:rPr>
        <w:t>ПРОТОКО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убличных слушаний</w:t>
      </w:r>
    </w:p>
    <w:p>
      <w:pPr>
        <w:pStyle w:val="Normal"/>
        <w:jc w:val="both"/>
        <w:rPr/>
      </w:pPr>
      <w:r>
        <w:rPr/>
        <w:t>по       проекту  решения  Первомайского  сельского Совета  депутатов Егорьевского района Алтайского  края   « Об утверждении  генерального плана  муниципального образования Первомайский  сельсовет  Егорьевского  района Алтайского 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04.2015г.                                                                                                     с.Первома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ния вела -  Е.М. Пенькова . –  глава     сельсовета</w:t>
      </w:r>
    </w:p>
    <w:p>
      <w:pPr>
        <w:pStyle w:val="Normal"/>
        <w:jc w:val="both"/>
        <w:rPr/>
      </w:pPr>
      <w:r>
        <w:rPr/>
        <w:t xml:space="preserve">Секретарь публичных слушаний –  Рязанцева В.В.-  секретарь администрации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убличных слушаниях присутствовали: депутаты сельского Совета депутатов, глава сельсовета, специалисты администрации, руководители муниципальных учреждений, жители, всего 26 человек.( Список присутствующих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ВЕСТКА   СЛУШАНИЙ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екте решения «Об утверждении  генерального  плана муниципального образования Первомайский  сельсовет Егорьевского района Алтайского  кра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ЛУШАЛИ:   О проекте решения  «Об утверждении  генерального  плана муниципального  образования Первомайский   сельсовет Егорьевского  района Алтайского  кра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нформацией : Грицевич  Наталья Николаевна -. инженер  ОАО «Алтайгипроз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ТУПИЛИ  :</w:t>
      </w:r>
    </w:p>
    <w:p>
      <w:pPr>
        <w:pStyle w:val="Normal"/>
        <w:jc w:val="both"/>
        <w:rPr/>
      </w:pPr>
      <w:r>
        <w:rPr/>
        <w:t>Кривошеина О.Н. – председатель  Совета  женщ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работка  данного  планирования, безусловно необходима  для дальнейшего   развития населенных пунктов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лалеев С.В. – депутат  от избирательного округа №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ю рекомендовать Первомайскому сельскому Совету  депутатов  утвердить  генеральный план муниципального образования Первомайский сельсовет Егорьевского 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 :  (Рекомендации  прилагаются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Е.М. Пе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МИНИСТРАЦИЯ  ПЕРВОМАЙСКОГО  СЕЛЬСОВЕТ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ГОРЬЕВСКОГО     РАЙОНА      АЛТАЙСКОГО     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3» апреля  2015 г.                                                                                 с.Первома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оекту  решения «Об утверждении генерального плана  муниципального образования Первомайский  сельсовет Егорьевского  района  Алтай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 долгосрочного  развития  муниципального образования Первомайский  сельсовет Егорьевского района Алтайского края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омендовать Первомайскому  сельскому Совету  депутатов  Егорьевского  района Алтайского  края утвердить генеральный  план  муниципального образования  Первомайский  сельсовет  Егорьевского  района Алтайского 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          Е.М. Пе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9:00Z</dcterms:created>
  <dc:creator>User</dc:creator>
  <dc:description/>
  <cp:keywords/>
  <dc:language>en-US</dc:language>
  <cp:lastModifiedBy>User</cp:lastModifiedBy>
  <dcterms:modified xsi:type="dcterms:W3CDTF">2015-11-23T05:10:00Z</dcterms:modified>
  <cp:revision>2</cp:revision>
  <dc:subject/>
  <dc:title/>
</cp:coreProperties>
</file>