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егорь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вгуста  2014 года № 88/1                                                   с. Новоегорь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24" w:hRule="atLeast"/>
        </w:trPr>
        <w:tc>
          <w:tcPr>
            <w:tcW w:w="496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значении публичных слушаний п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у генерального плана муниципального образования Новоегорьевский сельсовет Егорьевского района Алтайского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года №131- ФЗ « Об общих принципах организации местного самоуправления в Российской Федерации», Уставом муниципального образования Новоегорьевский сельсовет Егорьевского района Алтайского края, Положением о публичных слушаниях в муниципальном образовании Новоегорьевского сельсовета Егорьевского района Алтайского края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генерального плана муниципального образования Новоегорьевский сельсовет Егорьевского района Алтайского на 22 сентября 201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м проведения публичных слушаний по проекту генерального плана муниципального образования Новоегорьевский сельсовет Егорьевского района Алтайского кр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еле Новоегорьевско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Новоегорьевского сельсовета Егорьевского района Алтайского края по адресу: 658280, Алтайский край, Егорьевский район, село Новоегорьевское, переулок Школьный,31, кабинет главы сельсовета, 10 часов 00 минут местного врем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елках Речка-Кормиха и Новосоветски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здания лесничества ООО «Лебяжье-Лес» поселок Новосоветский, 1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00 минут местного времен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елке Сибир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10 часов местного времени 16 чаов 00 минут местного времени, у жилого дома № 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состав комиссии, осуществляющей организационные действия по подготовке и проведению публичных слушаний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нахождением комиссии, осуществляющей организационные действия по подготовке и проведению публичных слушаний, является здание администрации Новоегорьевского сельсовета Егорьевского района Алтайского края расположенное по адресу: 658280, Алтайский край, Егорьевский район, село Новоегорьевское, переулок Школьный,3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А.Е.Луща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егорьевского 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Егорьевского района 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2720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августа 2014 года </w:t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№ 88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, осуществляющей организационные действия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С. Дедова, депутат избранный по избирательному округу №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М. Волкова, депутат, избранный по избирательному округу №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И. Матц, депутат, избранный по избирательному округу №10;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Борк, главный специалиста администрации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Кожемякина, секретарь администрации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2:00Z</dcterms:created>
  <dc:creator>***</dc:creator>
  <dc:description/>
  <cp:keywords/>
  <dc:language>en-US</dc:language>
  <cp:lastModifiedBy>Admin</cp:lastModifiedBy>
  <cp:lastPrinted>2014-10-27T15:34:00Z</cp:lastPrinted>
  <dcterms:modified xsi:type="dcterms:W3CDTF">2016-10-25T03:13:00Z</dcterms:modified>
  <cp:revision>5</cp:revision>
  <dc:subject/>
  <dc:title/>
</cp:coreProperties>
</file>