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 3</w:t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по проекту решения «О  Генеральном плане муниципального образования Малошелковниковский  сельсовета Егорьевского 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сентября 2011 года                                                             с. Малая Шел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лушания вел – глава  администрации сельсовет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кретарь слушаний – О.Ю.Васильева, секретарь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докладчик – Грицевич Наталья Николаевна, инженер ОАО «АлтайНИИГипроз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ом проведения публичных слушаний по проекту Генерального плана муниципального образования Малошелковниковский сельсовет Егорьевского района Алтайского края в селе Малая Шелковка является администрация Малошелковниковского сельсовета Егорьевского района Алтайского края по адресу: 658286, Алтайский край, Егорьевский район, село Малая Шелковка, улица Мира 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емя проведения публичных слушаний – 11.00 ч. местног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лушаниях присутствовали депутаты Малошелковниковского сельского Совета депутатов Егорьевского района Алтайского края – 3, специалисты администрации Малошелковниковского сельсовета – 5, руководители местных организаций – 7,  специалист  районной администрации – 1. (Списки присутствующих приглашенных 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ЕСТКА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 проекте решения «О Генеральном плане муниципального образования Малошелковниковский сельсовет Егорьевского района Алтайского кра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ЛУША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проекте решения «О Генеральном плане муниципального образования Малошелковниковский сельсовет Егорьевского района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докладом выступила: Грицевич Наталья Николаевна, инженер ОАО «АлтайНИИГипрозем» (доклад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Ю. А.Несытова – депутат от избирательного округа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ю проект решения «О Генеральном плана муниципального образования Малошелковниковский сельсовет Егорьевского района Алтайского края» направить на утверждение в Малошелковниковский сельский Совет депутатов Егорьев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Ю.А.Набока – глава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 присутствующих замечаний и предложений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Ю.А.Наб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вела: Секретарь администрации                                                          О.Ю.Васил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лошелковн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сентября 2011 года                                                             с. Малая Шелк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екту решения «О Генеральном плане муниципального образования Малошелковниковский сельсовет Егорьевского района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Рекомендовать депутатам Малошелковниковского  сельского Совета депутатов Егорьевского района Алтайского края  утвердить Генеральный план муниципального образования Малошелковниковский сельсовет Егорьев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Ю.А.Наб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утствующих приглашенных на слуш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Н.Кисля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М.Двойни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И.Несы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А.Несы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А.Площад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Ф.Лот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В.Бах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М.Ж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И.Кис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В.Горб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А.Наб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Ю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М.Двойни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Площад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Ю.Ры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Добр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23:36:00Z</dcterms:created>
  <dc:creator>Добрачева Г.Н.</dc:creator>
  <dc:description/>
  <cp:keywords/>
  <dc:language>en-US</dc:language>
  <cp:lastModifiedBy>Добрачева Г.Н.</cp:lastModifiedBy>
  <cp:lastPrinted>2011-10-21T02:23:00Z</cp:lastPrinted>
  <dcterms:modified xsi:type="dcterms:W3CDTF">2011-10-20T20:24:00Z</dcterms:modified>
  <cp:revision>5</cp:revision>
  <dc:subject/>
  <dc:title/>
</cp:coreProperties>
</file>