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ЯЖ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14» декабря   2011 г. № 30                                                                    с. Лебяж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«Генеральный план муниципального образования Лебяжинский сельсовет Егорьевского района Алтайского кра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222222"/>
                <w:spacing w:val="1"/>
                <w:sz w:val="28"/>
                <w:szCs w:val="28"/>
              </w:rPr>
            </w:pPr>
            <w:r>
              <w:rPr>
                <w:color w:val="222222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 Федеральным  законом «Об общих принципах организации  местного самоуправления в Российской Федерации», Градостроительным кодексом Российской Федерации, Уставом муниципального образования Лебяжинский сельсовет Егорьевского района Алтайского края, Положением «О публичных слушаниях в муниципальном образовании Лебяжинский сельсовет Егорьевского района Алтайского края», Лебяжинский сельский Совет депутатов Егорьевского района Алтайского края РЕШИЛ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проведение публичных слушаний по проекту решения «Генеральный план муниципального образования Лебяжинский сельсовет Егорьевского района Алтайского края» на 18 января 2012 года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. Лебяжье на 10 часов местного времени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. Перешеечный на 11 – 30 часов местного времени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. Песчаный Борок на 13 часов местного времен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м проведения публичных слушаний по проекту решения «Генеральный план муниципального образования Лебяжинский сельсовет Егорьевского района Алтайского края» является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- в с.Лебяжье -здание администрации Лебяжинского сельсовета Егорьевского района Алтайского края, расположенное по адресу: 658293, Алтайский край, Егорьевский район, с. Лебяжье, ул. Советская – 115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. Перешеечный - здание конторы корпус № 2, расположенное по адресу: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58292, Алтайский край, Егорьевский район, п. Перешеечный, ул. Лесхозная – 67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. Песчаный Борок - здание Песчаноборковского клуба, расположенное по адресу: 658280, Алтайский край, Егорьевский район, п. Песчаный Борок, ул. Песчаная – 17/3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комиссии, осуществляющей  организационные действия  по подготовке  и проведению публичных слушаний по проекту решения «Генеральный план муниципального образования Лебяжинский сельсовет Егорьевского района Алтайского края» (прилагается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нахождением комиссии, осуществляющей организационные действия по подготовке и проведению публичных слушаний по проекту решения «Генеральный план муниципального образования Лебяжинский сельсовет Егорьевского района Алтайского края», является здание администрации Лебяжинского сельсовета Егорьевского района Алтайского края, расположенное по адресу: 658293, Алтайский край, Егорьевский район, с. Лебяжье, ул. Советская – 115.</w:t>
      </w:r>
    </w:p>
    <w:p>
      <w:pPr>
        <w:pStyle w:val="Normal"/>
        <w:jc w:val="both"/>
        <w:rPr>
          <w:b/>
          <w:b/>
          <w:sz w:val="4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 настоящего решения  возложить на комиссию Лебяжинского сельского Совета депутатов по</w:t>
      </w:r>
      <w:r>
        <w:rPr>
          <w:b/>
          <w:sz w:val="40"/>
        </w:rPr>
        <w:t xml:space="preserve"> </w:t>
      </w:r>
      <w:r>
        <w:rPr>
          <w:sz w:val="28"/>
          <w:szCs w:val="28"/>
        </w:rPr>
        <w:t xml:space="preserve"> вопросам законности, правопорядка, местного самоуправления и организационным вопросам</w:t>
      </w:r>
      <w:r>
        <w:rPr>
          <w:b/>
          <w:sz w:val="40"/>
        </w:rPr>
        <w:t xml:space="preserve"> </w:t>
      </w:r>
      <w:r>
        <w:rPr>
          <w:sz w:val="28"/>
        </w:rPr>
        <w:t>(В.Р.Шмидт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В.И.Тибе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9:00Z</dcterms:created>
  <dc:creator>XTreme</dc:creator>
  <dc:description/>
  <cp:keywords/>
  <dc:language>en-US</dc:language>
  <cp:lastModifiedBy>XTreme</cp:lastModifiedBy>
  <dcterms:modified xsi:type="dcterms:W3CDTF">2015-11-23T09:00:00Z</dcterms:modified>
  <cp:revision>3</cp:revision>
  <dc:subject/>
  <dc:title/>
</cp:coreProperties>
</file>