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Кругло-Семенцовского сельсовета </w:t>
      </w:r>
    </w:p>
    <w:p>
      <w:pPr>
        <w:pStyle w:val="Normal"/>
        <w:jc w:val="center"/>
        <w:rPr/>
      </w:pPr>
      <w:r>
        <w:rPr/>
        <w:t>Егорьевского района Алтайского края</w:t>
      </w:r>
    </w:p>
    <w:p>
      <w:pPr>
        <w:pStyle w:val="Normal"/>
        <w:jc w:val="center"/>
        <w:rPr/>
      </w:pPr>
      <w:r>
        <w:rPr/>
        <w:t xml:space="preserve">Комиссия по землепользованию и застройк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3. 09. 2014 № 1                                                                                              с. Кругло-Семен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 комиссии – Айманова А.Н., директор МОУ «Кругло-Семенцовская НОШ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кретарь сельского Совета депутатов – Пестрецова Н.Н., секретарь администрации сельсов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становленная численность депутатов – 7 депутатов и глава сельсовет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>Рябова Е.И. – главный бухгалтер администрации сельсовета;</w:t>
      </w:r>
    </w:p>
    <w:p>
      <w:pPr>
        <w:pStyle w:val="Normal"/>
        <w:jc w:val="both"/>
        <w:rPr/>
      </w:pPr>
      <w:r>
        <w:rPr/>
        <w:t>Кислякова О.Н. – заведующая отделом архитиктуры и градостроительства администрации Егорьевского района;</w:t>
      </w:r>
    </w:p>
    <w:p>
      <w:pPr>
        <w:pStyle w:val="Normal"/>
        <w:jc w:val="both"/>
        <w:rPr/>
      </w:pPr>
      <w:r>
        <w:rPr/>
        <w:t>Бурчакова О.В. – заведующая ФАП с. Кругло-Семенцы;</w:t>
      </w:r>
    </w:p>
    <w:p>
      <w:pPr>
        <w:pStyle w:val="Normal"/>
        <w:jc w:val="both"/>
        <w:rPr/>
      </w:pPr>
      <w:r>
        <w:rPr/>
        <w:t xml:space="preserve">Кравченко Г.П. – директор МУК «Кругло-Семенцовский СКДЦ». 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 рассмотрении проекта «Правил землепользования и застройки муниципального образования Кругло-Семенцовский сельсовет Егорьевского района Алтайского края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1. СЛУШАЛИ:</w:t>
      </w:r>
      <w:r>
        <w:rPr/>
        <w:t xml:space="preserve"> О рассмотрении проекта «Правил землепользования и застройки муниципального образования Кругло-Семенцовский сельсовет Егорьевского района Алтайского кра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информацией: Айманова А.Н. – председатель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ект «Правил землепользования и застройки муниципального образования Кругло-Семенцовский сельсовет Егорьевского района Алтайского края» соответствует Градостроительному кодексу Российской Федерации, соответствует требованиям технических регламентов, Генеральному плану муниципального образования Кругло-Семенцовский сельсовет Егорьевского района Алтайского края. Разработан с учетом всех норм и правил действующего законодатель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СТУПИЛИ:</w:t>
      </w:r>
    </w:p>
    <w:p>
      <w:pPr>
        <w:pStyle w:val="Normal"/>
        <w:jc w:val="both"/>
        <w:rPr/>
      </w:pPr>
      <w:r>
        <w:rPr/>
        <w:t>Пестрецова Н.Н.  – секретарь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лагаю направить проект «Правил землепользования и застройки муниципального образования Кругло-Семенцовский сельсовет Егорьевского района алтайского края» главе Кругло-Семенцовского сельсовета для назначения публичных слушаний по рассмотрению проекта.</w:t>
      </w:r>
    </w:p>
    <w:p>
      <w:pPr>
        <w:pStyle w:val="Normal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за- 6 человек; против - нет; воздержавшиеся – нет.</w:t>
      </w:r>
    </w:p>
    <w:p>
      <w:pPr>
        <w:pStyle w:val="Normal"/>
        <w:jc w:val="both"/>
        <w:rPr/>
      </w:pPr>
      <w:r>
        <w:rPr/>
        <w:t>РЕШИЛИ: Направить рекомендации главе сельсовета для назначения публичных слушаний по проекту «Правил землепользования и застройки муниципального образования Кругло-Семенцовский сельсовет Егорьевского района Алтайского края».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  <w:t>Председатель комиссии                                                                                         Айманова А.Н.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  <w:t>Секретарь комиссии                                                                                            Пестрецова Н.Н.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ругло-Семенцовского сельсовета</w:t>
      </w:r>
    </w:p>
    <w:p>
      <w:pPr>
        <w:pStyle w:val="Normal"/>
        <w:jc w:val="center"/>
        <w:rPr/>
      </w:pPr>
      <w:r>
        <w:rPr/>
        <w:t>Егорьевского района Алтайского края</w:t>
      </w:r>
    </w:p>
    <w:p>
      <w:pPr>
        <w:pStyle w:val="Normal"/>
        <w:jc w:val="center"/>
        <w:rPr/>
      </w:pPr>
      <w:r>
        <w:rPr/>
        <w:t>Комиссия по землепользованию и застрой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3.09.2014                                                                                                        с. Кругло-Семенц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 проекту решения «Правил землепользования и застройке муниципального образования Кругло-Семенцовский сельсовет Егорьевского района Алтай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долгосрочного развития муниципального образования Кругло-Семенцовский сельсовет Егорьевского района Алтайского кра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комендовать главе Кругло-Семенцовского сельсовета Егорьевского района Алтайского края назначить публичные слушания по проекту «Правил землепользования и застройки муниципального образования Кругло-Семенцовский сельсовет Егорьевского района Алтайского кр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     Айманова А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49:00Z</dcterms:created>
  <dc:creator>1</dc:creator>
  <dc:description/>
  <cp:keywords/>
  <dc:language>en-US</dc:language>
  <cp:lastModifiedBy>User</cp:lastModifiedBy>
  <cp:lastPrinted>2014-12-01T11:36:00Z</cp:lastPrinted>
  <dcterms:modified xsi:type="dcterms:W3CDTF">2015-11-24T03:15:00Z</dcterms:modified>
  <cp:revision>6</cp:revision>
  <dc:subject/>
  <dc:title/>
</cp:coreProperties>
</file>