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21    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 программы «Молодежная политика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Егорьевский район Алтайского края» на 2021 - 2024 год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с молодежью, формирования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, руководствуясь Уставом муниципального образования Егорьевский район Алтайского края, </w:t>
      </w:r>
      <w:r>
        <w:rPr>
          <w:sz w:val="32"/>
          <w:szCs w:val="32"/>
        </w:rPr>
        <w:t>ПОСТАНОВЛЯЮ:</w:t>
      </w:r>
    </w:p>
    <w:p>
      <w:pPr>
        <w:pStyle w:val="ListParagraph"/>
        <w:spacing w:lineRule="atLeast" w:line="100"/>
        <w:ind w:left="0" w:right="0" w:firstLine="570"/>
        <w:jc w:val="both"/>
        <w:rPr/>
      </w:pPr>
      <w:r>
        <w:rPr>
          <w:sz w:val="28"/>
          <w:szCs w:val="28"/>
        </w:rPr>
        <w:t>1. Утвердить муниципальную программу «Молодежная политика в муниципальном образовании Егорьевский район Алтайского края» на 2021 - 2024 годы (прилагается)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горьевского района алтайского края от 31.01.2017 № 18 «Об утверждении муниципальной программы «Молодежная политика в муниципальном образовании Егорьевский район Алтайского края» на 2017</w:t>
      </w:r>
      <w:bookmarkStart w:id="0" w:name="_GoBack"/>
      <w:bookmarkEnd w:id="0"/>
      <w:r>
        <w:rPr>
          <w:sz w:val="28"/>
          <w:szCs w:val="28"/>
        </w:rPr>
        <w:t xml:space="preserve">-2020 годы». </w:t>
      </w:r>
    </w:p>
    <w:p>
      <w:pPr>
        <w:pStyle w:val="ListParagraph"/>
        <w:spacing w:lineRule="atLeast" w:line="100"/>
        <w:ind w:left="0" w:right="0" w:firstLine="570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Егорьевского района Алтайского края от________№_____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ная политик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-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ная политик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- 2024 годы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5270"/>
      </w:tblGrid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566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right="10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по культуре, делам молодежи и спорту Егорьевского района Алтайского края (далее - ОКДМС)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района   Алтайского края (далее по тексту - администрация района);</w:t>
            </w:r>
          </w:p>
          <w:p>
            <w:pPr>
              <w:pStyle w:val="ListParagraph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Егорьевского района Алтайского края (далее – комитет по образованию);</w:t>
            </w:r>
          </w:p>
          <w:p>
            <w:pPr>
              <w:pStyle w:val="ListParagraph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Егорьевского района (далее - КДН и ЗП)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Егорьевский межпоселенческий районный историко-краеведческий музей» (далее по тексту - МБУК «Егорьевский МРИКМ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Муниципальное бюджетное учреждение дополнительного образования «Егорьевская районная детская школа искусств» (далее по тексту - МБУДО «Егорьевская РДШИ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учреждение культуры «Егорьевская межпоселенческая центральная библиотека» (далее по тексту - МУК «Егорьевская МЦБ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учреждение культуры «Егорьевский межпоселенческий районный культурный досуговый центр» (далее по тексту – МУК «Егорьевский МРКДЦ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ение полиции по Егорьевскому району МО МВД России «Рубцовский» (ОП по Егорьевскому району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Егорьевская  ЦРБ» (далее ЦРБ), КГКУ ЦЗН Егорьевского района (далее - ЦЗН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ГКУ «Управление социальной защиты населения по Егорьевскому району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- управление соц. защиты) (по согласованию)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Совет ветеранов (пенсионеров) войны, труда, Вооруженных Сил и правоохранительных органов (далее -  Совет ветеран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У Егорьевского района «Редакция газеты Колос» (далее - редакция газеты «Колос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тор по Егорьевскому району Рубцовского межрайонного отдела ЗАГС управления ЗАГС Главного управления юстиции Алтайского края (далее - ЗАГС)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right="10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Органы местного самоуправления сельских поселений Егорьевского района Алтайского края (далее по тексту - администрации сельсоветов) (по согласованию).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right="102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34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102" w:right="10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сударственная программа</w:t>
            </w:r>
            <w:r>
              <w:rPr>
                <w:rFonts w:eastAsia="Calibri"/>
                <w:sz w:val="28"/>
                <w:szCs w:val="28"/>
              </w:rPr>
              <w:t xml:space="preserve"> Алтайского края «Развитие молодежной политики в Алтайском крае»</w:t>
            </w:r>
            <w:r>
              <w:rPr>
                <w:sz w:val="28"/>
                <w:szCs w:val="28"/>
              </w:rPr>
              <w:t xml:space="preserve">, утвержденная Постановлением Правительства Алтайского края от 10.04.2020 года № 156 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еспечени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 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поддержки молодежных инициатив, успешной социализации и эффективной самореализац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межведомственного взаимодействия в сфере развития добровольческого (волонтерского)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и распространения эффективных добровольческих (волонтерских) практик, повышение роли добровольчества (волонтерства) в социально-экономическом развитии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.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96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 в возрасте от 14 до 30 лет,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 в возрасте от 14 до 30 лет, участвующих в мероприятиях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олодых людей в возрасте от 14 до 30 лет, участвующих в мероприятиях по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заявок на участие в конкурсе социально-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олодежи, задействованной в мероприятиях по вовлечению в творческую деятельность, от общей численности молодеж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доля граждан муниципального образования, зарегистрированных в ЕИС «Добровольцы России», от численности населения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734" w:firstLine="5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830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84,0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40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- 1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- 84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18 тыс. руб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4 тыс. руб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5 тыс. руб.</w:t>
            </w:r>
          </w:p>
          <w:p>
            <w:pPr>
              <w:pStyle w:val="ListParagraph"/>
              <w:shd w:fill="FFFFFF" w:val="clear"/>
              <w:ind w:left="0" w:right="0" w:hanging="1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за счет средств бюджета муниципального образования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 исходя из возможностей бюджета муниципального образования Егорьевский район Алтайского кра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24" w:hanging="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молодых людей в возрасте от 14 до 30 лет, принимающих участие в добровольческой деятельности  до 15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молодых людей, участвующих в мероприятиях по патриотическому воспитанию до 6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молодых людей участвующих в мероприятиях по здоровому образу жизни до 7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аявок на участие в конкурсе социально-значимых проектов до 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до 105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молодежи, задействованной в мероприятиях по вовлечению в творческую деятельность, от общей численности молодежи муниципального образования до 45 %;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 увеличение доли граждан муниципального образования, зарегистрированных в ЕИС «Добровольцы России», от численности населения муниципального образования до 1,5 %.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Целостная и последовательная реализация государственной молодежной политики является важным условием успешного развития Егорьевского района. С этих позиций, работа с молодежью в Егорьевском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рай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еобходимо использовать потенциал молодёжи с целью социально-экономического развития Егорьевского района. Необходимо на муниципальном уровне создавать условия для самореализации молодёжи и стимулы для включения молодых людей в общественные процесс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грамма «Молодежная политика в муниципальном образовании Егорьевский район Алтайского края» на 2021-2024 годы включает основные актуальные направления молодежной политики и предполагает участие молодежи как активной социальной, инициирующей, поддерживающей группы в реализации мероприятий программы и оптимизации использования имеющихся в районе организационных, кадровых, финансовых ресур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. Приоритетные направления реализации муниципальной программы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программы является обеспечени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ряда задач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ддержки молодежных инициатив, успешной социализации и эффективной самореализации молодеж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вершенствование межведомственного взаимодействия в сфере развития добровольческого (волонтерского) движен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спространения эффективных добровольческих (волонтерских) практик, повышение роли добровольчества (волонтерства) в социально-экономическом развитии рай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занятости молодежи в различных отраслях экономики, совершенствование инструментов обеспечения личной и профессиональной самореализации молодеж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Конечные результаты реализации Программы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увеличение числа молодых людей в возрасте от 14 до 30 лет, принимающих участие в добровольческой деятельности  до 15%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молодых людей, участвующих в мероприятиях по патриотическому воспитанию до 60%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молодых людей участвующих в мероприятиях по здоровому образу жизни до 70%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величение заявок на участие в конкурсе социально-значимых проектов до 4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величение числа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до 1050 чел.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величение доли молодежи, задействованной в мероприятиях по вовлечению в творческую деятельность, от общей численности молодежи муниципального образования до 45 %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величение доли граждан муниципального образования, зарегистрированных в ЕИС «Добровольцы России», от численности населения муниципального образования до 1,5 %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инамика целевых индикаторов и показателей эффективности реализации программы представлена в приложении 2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TextBody"/>
        <w:ind w:firstLine="284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соответствии с поставленными задачами. Основными мероприятиями программы являю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создание условий успешной социализации и эффективной самореализации молодеж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атриотическому и гражданскому воспитанию молодеж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здорового образа жизн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и семейных ценност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3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ы трудовые, материально-технические, финансовые ресурсы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щий объем финансирования программы в 2021 - 2024 годах составляет - 484 тыс. рублей, из ни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400 тыс. рублей – за счет средств бюджета муниципального образования в рамках финансирования мероприятий настоящей программ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84 тыс. рублей – за счет внебюджетных источник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ъем финансирования за счет средств бюджета муниципального образования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 исходя из возможностей бюджета муниципального образования Егорьевский район Алтай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представлены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меры управления рис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ффективность реализации муниципальной программы могут оказать влияние неуправляемые риски (ухудшение макроэкономических условий в стране, возможное наступление мирового экономического кризиса, природные и техногенные катастроф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и реализации муниципальной программы, которыми может управлять ответственный исполнитель, уменьшая вероятность их возникновения, приведены в следующей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объем  финансирования мероприятий муниципальной программ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, связанные с ошибками управления реализацией муниципальной программы, неготовностью организационной инфраструктуры к решению задач, поставленных муниципальной программ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онно-методическая поддержка структур, участвующих в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напряженности среди населения из-за неполной или недостоверной информации о реализуемых мероприятия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ткрытость и прозрачность планов  мероприятий и практических действий, информационное сопровождение муниципальных программ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5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1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постановлением администрации Егорьевского района Алтайского края от 03.12.2013 № 370 «Об утверждении порядка разработки, реализации и оценки эффективности муниципальных программ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firstLine="560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на основе анализа динамики изменения целевых индикаторов и показателей. Основной эффект от реализации программы выразится в существенном улучшении условий для обеспечения доступа населения муниципального образования к культурным благам и информационным ресур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1 к муниципальной программе «Молодежная политика в муниципальном образовании Егорьевский район Алтайского края» на 2021-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>
          <w:sz w:val="28"/>
          <w:szCs w:val="28"/>
        </w:rPr>
        <w:t>необходимых для реализации муниципальной программы «Молодежная политика в муниципальном образовании Егорьевский район Алтайского края» на 2021-2024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580"/>
        <w:gridCol w:w="1420"/>
        <w:gridCol w:w="1470"/>
        <w:gridCol w:w="1380"/>
        <w:gridCol w:w="1289"/>
      </w:tblGrid>
      <w:tr>
        <w:trPr/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7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6"/>
                <w:szCs w:val="26"/>
                <w:lang w:eastAsia="ru-RU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финансовых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6"/>
                <w:szCs w:val="26"/>
              </w:rPr>
              <w:t>затра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  <w:tab w:val="center" w:pos="527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чнико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2 к муниципальной программе «Молодежная политика в муниципальном образовании Егорьевский район Алтайского края» на 2021-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Молодежная политика в муниципальном образовании Егорьевский район Алтайского края» на 2021-2024 и их значения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ind w:right="6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399"/>
        <w:gridCol w:w="992"/>
        <w:gridCol w:w="1133"/>
        <w:gridCol w:w="1133"/>
        <w:gridCol w:w="1133"/>
        <w:gridCol w:w="1137"/>
      </w:tblGrid>
      <w:tr>
        <w:trPr>
          <w:trHeight w:val="3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10" w:right="106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(показател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29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4</w:t>
            </w:r>
          </w:p>
        </w:tc>
      </w:tr>
      <w:tr>
        <w:trPr>
          <w:trHeight w:val="8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5599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 в муниципальном образовании  Егорьевский район Алтайского края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4 годы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молодых людей в возрасте от 14 до 30 лет,</w:t>
            </w:r>
            <w:r>
              <w:rPr>
                <w:sz w:val="28"/>
                <w:szCs w:val="28"/>
              </w:rPr>
              <w:t>участвующих в мероприятиях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28"/>
                <w:szCs w:val="28"/>
              </w:rPr>
              <w:t>число</w:t>
            </w:r>
            <w:r>
              <w:rPr>
                <w:rFonts w:eastAsia="Calibri"/>
                <w:sz w:val="28"/>
                <w:szCs w:val="28"/>
              </w:rPr>
              <w:t xml:space="preserve"> молодых людей в возрасте от 14 до 30 лет, участвующих в мероприятиях по здоровому образу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заявок на участие в конкурсе социально-значимых прое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8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ы в рамках регионального проекта «Социальная активность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задействованной в мероприятиях по вовлечению в творческую деятельность, от общей численности молодеж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муниципального образования, зарегистрированных в ЕИС «Добровольцы России», от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before="1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ind w:left="1395" w:right="692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4790"/>
      </w:tblGrid>
      <w:tr>
        <w:trPr/>
        <w:tc>
          <w:tcPr>
            <w:tcW w:w="1029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tLeast" w:line="100"/>
              <w:ind w:right="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ложение 3 к муниципальной программе «Молодежная политика в муниципальном образовании Егорьевский район Алтайского края» на 2021-20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>
          <w:sz w:val="28"/>
          <w:szCs w:val="28"/>
        </w:rPr>
        <w:t>Перечень мероприятий муниципальной программы «Молодежная политика в муниципальном образовании Егорьевский район Алтайского края» на 2021 - 2024 годы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</w:r>
    </w:p>
    <w:tbl>
      <w:tblPr>
        <w:tblW w:w="151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760"/>
        <w:gridCol w:w="2090"/>
        <w:gridCol w:w="2520"/>
        <w:gridCol w:w="932"/>
        <w:gridCol w:w="932"/>
        <w:gridCol w:w="932"/>
        <w:gridCol w:w="932"/>
        <w:gridCol w:w="936"/>
        <w:gridCol w:w="2528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Цель, задача, мероприятие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реализации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исполнитель</w:t>
            </w:r>
          </w:p>
        </w:tc>
        <w:tc>
          <w:tcPr>
            <w:tcW w:w="4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Сумма расходов, тыс. рублей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сточник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Муниципальная программа «Молодежная политика в муниципальном образовании Егорьевский район Алтайского края» на 2020 - 2024 годы</w:t>
            </w:r>
          </w:p>
        </w:tc>
      </w:tr>
      <w:tr>
        <w:trPr/>
        <w:tc>
          <w:tcPr>
            <w:tcW w:w="151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02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Цель - создание условий для успешной социализации и эффективной самореализации молодежи; создание условий для наиболее полного участия молодежи в социально- экономической, политической и культурной жизни района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b/>
              </w:rPr>
              <w:t xml:space="preserve">Задача 1: </w:t>
            </w: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5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1. Подготовка и проведение сессий Молодежного Парламента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ОКДМС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2. Развитие волонтерского движения (проведение семинаров, слетов, акций, конкурсов, изготовление и приобретение сувенирной продукции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suppressAutoHyphens w:val="true"/>
              <w:spacing w:lineRule="atLeast" w:line="100"/>
              <w:ind w:left="-68" w:right="-132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3. Участие</w:t>
            </w:r>
            <w:r>
              <w:rPr>
                <w:color w:val="272727"/>
                <w:sz w:val="28"/>
                <w:szCs w:val="28"/>
              </w:rPr>
              <w:t xml:space="preserve"> </w:t>
            </w:r>
            <w:r>
              <w:rPr>
                <w:color w:val="272727"/>
              </w:rPr>
              <w:t>в конкурсе на предоставление грантов Губернатора Алтайского края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о </w:t>
            </w:r>
            <w:r>
              <w:rPr>
                <w:rFonts w:eastAsia="Calibri"/>
              </w:rPr>
              <w:t>всероссийских и международных молодежных мероприятиях:</w:t>
            </w:r>
            <w:r>
              <w:rPr/>
              <w:t xml:space="preserve"> </w:t>
            </w:r>
            <w:r>
              <w:rPr>
                <w:rFonts w:eastAsia="Calibri"/>
              </w:rPr>
              <w:t>форумах, слетах</w:t>
            </w:r>
            <w:r>
              <w:rPr/>
              <w:t>,</w:t>
            </w:r>
            <w:r>
              <w:rPr>
                <w:rFonts w:eastAsia="Calibri"/>
              </w:rPr>
              <w:t xml:space="preserve"> конкурсах и т.д.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ind w:left="-68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left="-6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5. Организация и проведение районных молодежных фестивалей,  выставок, конкурсов, конференций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ind w:left="-68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left="-6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1.6. Организация временной и сезонной занятости подростков и молодежи, развитие молодежного предпринимательства (временное трудоустройство, проведение круглых столов, семинаров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ind w:left="-68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ЦЗН,</w:t>
            </w:r>
          </w:p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tabs>
                <w:tab w:val="clear" w:pos="708"/>
                <w:tab w:val="left" w:pos="1207" w:leader="none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left="-6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b/>
              </w:rPr>
              <w:t xml:space="preserve">Задача 2: </w:t>
            </w:r>
            <w:r>
              <w:rPr/>
              <w:t>Содействие патриотическому и гражданскому воспитанию молодежи в районе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2.1. Создание и работа военно-патриотических клубов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68" w:right="-132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образованию,  ОКДМС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2.2 Организация и проведение патриотических мероприятий (митинги, выставки, концерты, акции, уроки мужества, уход за памятниками и прилегающей к ним территории, пропаганда государственной символики РФ, спортивные соревнования и т.д.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2.3. Организация и проведение мероприятий, посвященных Месячнику молодого избирателя (встречи с депутатами, членами избирательной комиссии, выставки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68" w:right="10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КДМС,</w:t>
            </w:r>
          </w:p>
          <w:p>
            <w:pPr>
              <w:pStyle w:val="Normal"/>
              <w:suppressAutoHyphens w:val="true"/>
              <w:spacing w:lineRule="atLeast" w:line="100"/>
              <w:ind w:left="-68" w:right="10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b/>
              </w:rPr>
              <w:t xml:space="preserve">Задача 3: </w:t>
            </w:r>
            <w:r>
              <w:rPr/>
              <w:t>Формирование в молодежной среде здорового образа жизни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3.1. Организация и проведение мероприятий по профилактике асоциального поведения и популяризация ЗОЖ в молодежной среде (акции, флешмобы, выставки, концерты и т.д.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68" w:right="-132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>ОКДМС, комитет по образованию, ОП по Егорьевскому району, ЦРБ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b/>
              </w:rPr>
              <w:t xml:space="preserve">Задача 4. </w:t>
            </w:r>
            <w:r>
              <w:rPr/>
              <w:t>Формирование нравственных и семейных ценностей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/>
              <w:t>Мероприятие 4.1. Проведение мероприятий семинаров, круглых столов по вопросам брака, семьи, семейных отношений («День отца», «День матери», «День семьи, любви и верности» и т. д.)</w:t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/>
              <w:t>2021 - 2024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68" w:right="10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КДМС, ЗАГС, ЦРБ,  управление соц. защиты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4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</w:rPr>
              <w:t>48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</w:rPr>
              <w:t>4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внебюджетны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источ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6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3:00Z</dcterms:created>
  <dc:creator>M4</dc:creator>
  <dc:description/>
  <cp:keywords/>
  <dc:language>en-US</dc:language>
  <cp:lastModifiedBy>User</cp:lastModifiedBy>
  <cp:lastPrinted>2016-03-21T15:13:00Z</cp:lastPrinted>
  <dcterms:modified xsi:type="dcterms:W3CDTF">2021-03-16T05:43:00Z</dcterms:modified>
  <cp:revision>2</cp:revision>
  <dc:subject/>
  <dc:title/>
</cp:coreProperties>
</file>