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ГОР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8.2020                                                                                                                    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егорье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78" w:right="-98" w:hanging="0"/>
              <w:jc w:val="both"/>
              <w:rPr/>
            </w:pPr>
            <w:r>
              <w:rPr>
                <w:rFonts w:cs="Arial" w:ascii="Arial" w:hAnsi="Arial"/>
              </w:rPr>
              <w:t>Об утверждении муниципальной программы «Развитие физической культуры и спорта в муниципальном образовании Егорьевский район Алтайского края» на 2020 - 2024 год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</w:rPr>
        <w:t xml:space="preserve">В целях осуществления на территории муниципального образования Егорьевский район Алтайского края </w:t>
      </w:r>
      <w:r>
        <w:rPr>
          <w:rFonts w:eastAsia="Arial" w:cs="Arial" w:ascii="Arial" w:hAnsi="Arial"/>
        </w:rPr>
        <w:t xml:space="preserve">единой политики в развитии физической  культуры и спорта, руководствуясь Уставом муниципального образования Егорьевский район Алтайского края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1. Утвердить муниципальную программу «Развитие физической культуры и спорта в муниципальном образовании Егорьевский район Алтайского края» на 2020 - 2024 годы (прилагается)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56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- постановление администрации Егорьевского района Алтайского края от 31.03.2016 № 31 «Об утверждении муниципальной программы «Развитие физической культуры и спорта в муниципальном образовании Егорьевский район Алтайского края» на 2016 - 2020 годы»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- постановление администрации Егорьевского района Алтайского края от 31.05.2016 № 75 «О внесении изменений в постановление администрации Егорьевского района Алтайского края от 31.03.2016 № 31 «Об утверждении муниципальной программы «Развитие физической культуры и спорта в муниципальном образовании Егорьевский район Алтайского края» на 2016 - 2020 годы»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bCs/>
        </w:rPr>
        <w:t>постановление администрации Егорьевского района Алтайского края от 29.11.2017 № 191 «О внесении изменений в постановление администрации Егорьевского района Алтайского края от 31.03.2016 № 31 «Об утверждении муниципальной программы «Развитие физической культуры и спорта в муниципальном образовании Егорьевский район Алтайского края» на 2016 - 2020 годы»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bCs/>
        </w:rPr>
        <w:t>постановление администрации Егорьевского района Алтайского края от 22.02.2018 № 16 «О внесении изменений в постановление администрации Егорьевского района Алтайского края от 31.03.2016 № 31 «Об утверждении муниципальной программы «Развитие физической культуры и спорта в муниципальном образовании Егорьевский район Алтайского края» на 2016 - 2020 годы»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bCs/>
        </w:rPr>
        <w:t>постановление администрации Егорьевского района Алтайского края от 14.12.2018 № 187 «О внесении изменений в постановление администрации Егорьевского района Алтайского края от 31.03.2016 № 31 «Об утверждении муниципальной программы «Развитие физической культуры и спорта в муниципальном образовании Егорьевский район Алтайского края» на 2016 - 2020 годы»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Arial" w:cs="Arial" w:ascii="Arial" w:hAnsi="Arial"/>
        </w:rPr>
        <w:t>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М.В. Нуй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20"/>
      </w:tblGrid>
      <w:tr>
        <w:trPr/>
        <w:tc>
          <w:tcPr>
            <w:tcW w:w="5110" w:type="dxa"/>
            <w:tcBorders/>
          </w:tcPr>
          <w:p>
            <w:pPr>
              <w:pStyle w:val="Heading4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>
                <w:rFonts w:cs="Arial" w:ascii="Arial" w:hAnsi="Arial"/>
              </w:rPr>
              <w:t xml:space="preserve">Утверждена постановлением администрации Егорьевского района Алтайского края </w:t>
            </w:r>
          </w:p>
          <w:p>
            <w:pPr>
              <w:pStyle w:val="Normal"/>
              <w:snapToGrid w:val="false"/>
              <w:ind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8.2020 № 11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физической культуры и спорта в муниципальном образовании Егорьевский район Алтайского края» на 2020 - 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физической культуры и спорта в муниципальном образовании Егорьевский район Алтайского края» на 2020- 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3"/>
        <w:gridCol w:w="7129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«Развитие физической культуры и спорта в муниципальном образовании Егорьевский район Алтайского края» на 2020-2024 годы 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по культуре, делам молодежи и спорту Егорьевского района Алтайского края (далее по тексту - отдел по культуре, делам молодежи и спорту района);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Соисполнител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Комитет по образованию Егорьевского района Алтайского края (далее по тексту - комитет по образованию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Краевое государственное бюджетное учреждение здравоохранения «Егорьевская центральная районная больница» (далее по тексту - КГБУЗ «Егорьевская ЦРБ») (по согласованию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Муниципальное бюджетное образовательное учреждение дополнительного образования «Егорьевская детско-юношеская спортивная школа» (далее по тексту  - МБОУДО «Егорьевская ДЮСШ»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Муниципальное автономное учреждение Егорьевского района «Редакция газеты «Колос» (далее по тексту - МАУ «Редакция газеты «Колос»);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</w:rPr>
              <w:t>- Органы местного самоуправления сельских поселений Егорьевского района Алтайского края (далее по тексту - органы местного самоуправления сельских поселений в соответствующем падеже) (по согласованию);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 Краевое государственное бюджетное стационарное учреждение социального обслуживания «Егорьевский детский психоневрологический интернат» (далее по тексту – КГБ СУСО «Егорьевский детский психоневрологический интернат»)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селение муниципального образования Егорьевский район Алтайского края 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cs="Arial" w:ascii="Arial" w:hAnsi="Arial"/>
                <w:lang w:eastAsia="ru-RU"/>
              </w:rPr>
              <w:t>Основание для разработк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Федеральной закон от 04.12.2007 № 329-ФЗ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 физической культуре и спорте в Российской Федерации»;</w:t>
              <w:br/>
            </w:r>
            <w:r>
              <w:rPr>
                <w:rFonts w:cs="Arial" w:ascii="Arial" w:hAnsi="Arial"/>
              </w:rPr>
              <w:t>- Постановление Правительства Алтайского края от 26 марта 2020 года № 130 «Об утверждении государственной программы Алтайского края «Развитие физической культуры и спорта в Алтайском крае»;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создание правовых, экономических, социальных и организационных условий для развития массовой физической культуры и спорта в муниципальном образовании Егорьевский район Алтайского края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i/>
                <w:lang w:eastAsia="ru-RU"/>
              </w:rPr>
              <w:t>далее - район</w:t>
            </w:r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-создание условий для  регулярных занятий физической культурой и спортом различных групп населения района;</w:t>
              <w:br/>
              <w:t>- развитие игровых видов спорта;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- формирование у населения района навыков здорового образа жизни;</w:t>
              <w:br/>
              <w:t>- развитие инфраструктуры сферы физической культуры и спорта в районе, в том числе для лиц с ограниченными возможностями здоровья и инвалидов;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иобщение населения к занятиям хоккеем;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- привлечение населения к выполнению нормативов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autoSpaceDE w:val="false"/>
              <w:ind w:first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, развитие и эффективное использование материально-спортивной базы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Индикаторы и показател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</w:rPr>
              <w:t xml:space="preserve">- доля населения района, систематически занимающегося физической культурой и спортом, в общей численности населения района в возрасте 3 - 79 лет; 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, не имеющего противопоказаний для занятий физической культурой и спортом;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доля населения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</w:t>
            </w:r>
            <w:r>
              <w:rPr>
                <w:rFonts w:cs="Arial" w:ascii="Arial" w:hAnsi="Arial"/>
                <w:b/>
                <w:lang w:eastAsia="ru-RU"/>
              </w:rPr>
              <w:t>из них учащихся и студентов</w:t>
            </w:r>
            <w:r>
              <w:rPr>
                <w:rFonts w:cs="Arial" w:ascii="Arial" w:hAnsi="Arial"/>
                <w:lang w:eastAsia="ru-RU"/>
              </w:rPr>
              <w:t>)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доля детей и молодёжи (возраст 3-29 лет), проживающих в районе, систематически занимающихся физической культурой и спортом, в общей численности детей и молодёжи района; 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доля граждан среднего возраста, проживающих в районе и систематически занимающихся физической культурой и спортом, в общей численности граждан средн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- женщины: 30-54 года;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- мужчины: 30-59 лет; 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доля граждан старшего возраста, проживающих в районе и систематически занимающихся физической культурой и спортом, в общей численности граждан старш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- женщины: 55-79 года; 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- мужчины: 60-79 лет; </w:t>
              <w:br/>
            </w:r>
            <w:r>
              <w:rPr>
                <w:rFonts w:cs="Arial" w:ascii="Arial" w:hAnsi="Arial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</w:tc>
      </w:tr>
      <w:tr>
        <w:trPr>
          <w:trHeight w:val="1022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Сроки и этапы реализаци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реализуется в один этап в течение 2020-2024 годов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Arial" w:ascii="Arial" w:hAnsi="Arial"/>
                <w:lang w:eastAsia="ru-RU"/>
              </w:rPr>
              <w:t>Объём финансирования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финансирования Программы составляет 3992 тыс. рублей, из них: 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районного бюджета –3195 тыс. рублей,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:</w:t>
              <w:br/>
              <w:t>2020 год – 307тыс. рублей;</w:t>
              <w:br/>
              <w:t>2021 год – 623тыс. рублей;</w:t>
              <w:br/>
              <w:t>2022 год – 658 тыс. рублей;</w:t>
              <w:br/>
              <w:t>2023 год – 783 тыс. рублей;</w:t>
              <w:br/>
              <w:t>2024 год – 824 тыс. рублей;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внебюджетных источников –797 тыс. рублей,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:</w:t>
              <w:br/>
              <w:t>2020 год – 40 тыс. рублей;</w:t>
              <w:br/>
              <w:t>2021 год – 179 тыс. рублей;</w:t>
              <w:br/>
              <w:t>2022 год – 188 тыс. рублей;</w:t>
              <w:br/>
              <w:t>2023 год – 193 тыс. рублей;</w:t>
              <w:br/>
              <w:t>2024 год – 197 тыс. рублей.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ём финансирования за счёт средств районного бюджета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, исходя из возможностей районного бюджета. 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ёмов финансирования, утверждённых в районном бюджете на соответствующий год и на плановый период. 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населения района, систематически занимающегося физической культурой и спортом, в общей численности населения района в возрасте 3 - 79 лет </w:t>
            </w:r>
            <w:r>
              <w:rPr>
                <w:rFonts w:cs="Arial" w:ascii="Arial" w:hAnsi="Arial"/>
                <w:b/>
              </w:rPr>
              <w:t>до 56,5 %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, не имеющего противопоказаний для занятий физической культурой и спортом до </w:t>
            </w:r>
            <w:r>
              <w:rPr>
                <w:rFonts w:cs="Arial" w:ascii="Arial" w:hAnsi="Arial"/>
                <w:b/>
              </w:rPr>
              <w:t>23,9 %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увеличение доли</w:t>
            </w:r>
            <w:r>
              <w:rPr>
                <w:rFonts w:cs="Arial" w:ascii="Arial" w:hAnsi="Arial"/>
                <w:lang w:eastAsia="ru-RU"/>
              </w:rPr>
              <w:t xml:space="preserve">населения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  <w:r>
              <w:rPr>
                <w:rFonts w:cs="Arial" w:ascii="Arial" w:hAnsi="Arial"/>
                <w:b/>
                <w:lang w:eastAsia="ru-RU"/>
              </w:rPr>
              <w:t>до 53 %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(из них учащихся и студентов: </w:t>
            </w:r>
            <w:r>
              <w:rPr>
                <w:rFonts w:cs="Arial" w:ascii="Arial" w:hAnsi="Arial"/>
                <w:b/>
                <w:lang w:eastAsia="ru-RU"/>
              </w:rPr>
              <w:t>до 70 %</w:t>
            </w:r>
            <w:r>
              <w:rPr>
                <w:rFonts w:cs="Arial" w:ascii="Arial" w:hAnsi="Arial"/>
                <w:lang w:eastAsia="ru-RU"/>
              </w:rPr>
              <w:t>);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 увеличение доли</w:t>
            </w:r>
            <w:r>
              <w:rPr>
                <w:rFonts w:cs="Arial" w:ascii="Arial" w:hAnsi="Arial"/>
                <w:lang w:eastAsia="ru-RU"/>
              </w:rPr>
              <w:t xml:space="preserve"> детей и молодёжи (возраст 3-29 лет), проживающих в районе, систематически занимающихся физической культурой и спортом, в общей численности детей и молодёжи района</w:t>
            </w:r>
            <w:r>
              <w:rPr>
                <w:rFonts w:cs="Arial" w:ascii="Arial" w:hAnsi="Arial"/>
                <w:b/>
                <w:lang w:eastAsia="ru-RU"/>
              </w:rPr>
              <w:t>до 94 %</w:t>
            </w:r>
            <w:r>
              <w:rPr>
                <w:rFonts w:cs="Arial" w:ascii="Arial" w:hAnsi="Arial"/>
                <w:lang w:eastAsia="ru-RU"/>
              </w:rPr>
              <w:t xml:space="preserve">; 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увеличение доли</w:t>
            </w:r>
            <w:r>
              <w:rPr>
                <w:rFonts w:cs="Arial" w:ascii="Arial" w:hAnsi="Arial"/>
                <w:lang w:eastAsia="ru-RU"/>
              </w:rPr>
              <w:t xml:space="preserve">граждан среднего возраста, проживающих в районе и систематически занимающихся физической культурой и спортом, в общей численности граждан средн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женщины: 30-54 года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мужчины: 30-59 лет,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до 52 %</w:t>
            </w:r>
            <w:r>
              <w:rPr>
                <w:rFonts w:cs="Arial" w:ascii="Arial" w:hAnsi="Arial"/>
                <w:lang w:eastAsia="ru-RU"/>
              </w:rPr>
              <w:t xml:space="preserve">;   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увеличение доли</w:t>
            </w:r>
            <w:r>
              <w:rPr>
                <w:rFonts w:cs="Arial" w:ascii="Arial" w:hAnsi="Arial"/>
                <w:lang w:eastAsia="ru-RU"/>
              </w:rPr>
              <w:t xml:space="preserve">граждан старшего возраста, проживающих в районе и систематически занимающихся физической культурой и спортом, в общей численности граждан старш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женщины: 55-79 года,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мужчины: 60-79 лет,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до 20 %;</w:t>
            </w: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</w:rPr>
              <w:t xml:space="preserve">- увеличение уровня обеспеченности населения спортивными сооружениями, исходя из единовременной пропускной способности объектов спорта, </w:t>
            </w:r>
            <w:r>
              <w:rPr>
                <w:rFonts w:cs="Arial" w:ascii="Arial" w:hAnsi="Arial"/>
                <w:b/>
              </w:rPr>
              <w:t xml:space="preserve">до 60 %.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Программа является организационной основой политики Егорьевского района в сфере физкультурно-спортивной работы и определяет основные направления в развитии физической культуры и спорта в муниципальном образовании на 2020 - 2024 годы.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Актуальность разработки программы вызвана необходимостью улучшения физического и духовного состояния здоровья населения, а так же обеспечения достижения национальных целей развития Российской Федерации на период до 2024 года, в том числе повышение ожидаемой продолжительности жизни до 78 лет (к 2030 - до 80 лет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Для достижения неформального прорыва в показателях физической активности населения с целью продолжительности здоровой жизни населения, расширения границ трудоспособности и самореализации граждан, необходимо сформировать у населения активно-деятельную установку на занятия физической культурой и спортом.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Так же следует разработать комплекс дополнительных мер по развитию: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о-юношеского и школьного  спор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-физической культуры среди взрослого и пожилого населения, инвалидов и лиц с ограниченными возможностями здоровья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оме того, для сохранения положительной динамики и устойчивого развития физической культуры и спорта в Егорьевском районе в ближайшие годы необходимо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- повысить темпы улучшения материально-технической базы спортивных объектов, обновления инфраструктуры физической культуры и спор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- создать условия для занятий спортом людей с ограниченными возможностям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- повысить привлекательность физической культуры и спорта, как сферыпрофессиональной деятельности для привлечения квалифицированных тренеров-преподавателей для работы в ДЮСШ район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Выполнение мероприятий муниципальной программы позволит обеспечить реализацию целей региональной и государственной политики в сфере физической культуры и спорта на долгосрочный период, будет способствовать  повышению экономической рентабельности этой сферы, раскрытию её социального потенциала. 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ные направления реализации Программы, </w:t>
      </w:r>
    </w:p>
    <w:p>
      <w:pPr>
        <w:pStyle w:val="Normal"/>
        <w:ind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цель и задачи, описание основных ожидаемых результатов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риоритетные направления реализации Программы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 w:ascii="Arial" w:hAnsi="Arial"/>
        </w:rPr>
        <w:t>Приоритетными направлениями реализации муниципальной программы является: создание условий для формирования у населения навыков здорового образа жизни, укрепления здоровья населения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Цель и задачи Программы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</w:rPr>
        <w:t xml:space="preserve">Цель </w:t>
      </w:r>
      <w:r>
        <w:rPr>
          <w:rFonts w:cs="Arial" w:ascii="Arial" w:hAnsi="Arial"/>
        </w:rPr>
        <w:t>Программы:</w:t>
      </w:r>
    </w:p>
    <w:p>
      <w:pPr>
        <w:pStyle w:val="Normal"/>
        <w:ind w:left="120" w:right="1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правовых, экономических, социальных и организационных условий для развития массовой физической культуры и спорта в муниципальном образовании Егорьевский район Алтайского края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</w:rPr>
        <w:t xml:space="preserve">Задачи </w:t>
      </w:r>
      <w:r>
        <w:rPr>
          <w:rFonts w:cs="Arial" w:ascii="Arial" w:hAnsi="Arial"/>
        </w:rPr>
        <w:t>Программы: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lang w:eastAsia="ru-RU"/>
        </w:rPr>
        <w:t>- вовлечение различных групп населения района в регулярные занятия физической культурой и спортом;</w:t>
        <w:br/>
        <w:t>- развитие игровых видов спорта;</w:t>
      </w:r>
    </w:p>
    <w:p>
      <w:pPr>
        <w:pStyle w:val="Normal"/>
        <w:ind w:left="120" w:right="1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ормирование у населения района навыков здорового образа жизни;</w:t>
        <w:br/>
        <w:t>- развитие инфраструктуры сферы физической культуры и спорта в районе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- приобщение населения к занятиям хоккеем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хранение, развитие и эффективное использование материально-спортивной баз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позволит привлечь к систематическому занятию физической культурой и спортом и приобщить к здоровому образу жизни  большинство жителей Егорьевского района, что в конечном счёте приведёт к повышению качества жизни населения Алтай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Конечные результаты реализации Программы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населения района, систематически занимающегося физической культурой и спортом, в общей численности населения района в возрасте 3 - 79 лет </w:t>
      </w:r>
      <w:r>
        <w:rPr>
          <w:rFonts w:cs="Arial" w:ascii="Arial" w:hAnsi="Arial"/>
          <w:b/>
        </w:rPr>
        <w:t>до 56,5 %;</w:t>
      </w:r>
    </w:p>
    <w:p>
      <w:pPr>
        <w:pStyle w:val="Normal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, не имеющего противопоказаний для занятий физической культурой и спортом до </w:t>
      </w:r>
      <w:r>
        <w:rPr>
          <w:rFonts w:cs="Arial" w:ascii="Arial" w:hAnsi="Arial"/>
          <w:b/>
        </w:rPr>
        <w:t>23,9 %;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увеличение доли</w:t>
      </w:r>
      <w:r>
        <w:rPr>
          <w:rFonts w:cs="Arial" w:ascii="Arial" w:hAnsi="Arial"/>
          <w:lang w:eastAsia="ru-RU"/>
        </w:rPr>
        <w:t xml:space="preserve"> населения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</w:r>
      <w:r>
        <w:rPr>
          <w:rFonts w:cs="Arial" w:ascii="Arial" w:hAnsi="Arial"/>
          <w:b/>
          <w:lang w:eastAsia="ru-RU"/>
        </w:rPr>
        <w:t>до 53 %</w:t>
      </w:r>
      <w:r>
        <w:rPr>
          <w:rFonts w:cs="Arial" w:ascii="Arial" w:hAnsi="Arial"/>
          <w:lang w:eastAsia="ru-RU"/>
        </w:rPr>
        <w:t xml:space="preserve"> (из них учащихся и студентов: </w:t>
      </w:r>
      <w:r>
        <w:rPr>
          <w:rFonts w:cs="Arial" w:ascii="Arial" w:hAnsi="Arial"/>
          <w:b/>
          <w:lang w:eastAsia="ru-RU"/>
        </w:rPr>
        <w:t>до 70 %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</w:rPr>
        <w:t xml:space="preserve">- увеличение уровня обеспеченности населения спортивными сооружениями, исходя из единовременной пропускной способности объектов спорта, </w:t>
      </w:r>
      <w:r>
        <w:rPr>
          <w:rFonts w:cs="Arial" w:ascii="Arial" w:hAnsi="Arial"/>
          <w:b/>
        </w:rPr>
        <w:t xml:space="preserve">до 60 %. </w:t>
      </w:r>
    </w:p>
    <w:p>
      <w:pPr>
        <w:pStyle w:val="Normal"/>
        <w:autoSpaceDE w:val="false"/>
        <w:snapToGrid w:val="false"/>
        <w:ind w:firstLine="560"/>
        <w:jc w:val="both"/>
        <w:rPr/>
      </w:pPr>
      <w:r>
        <w:rPr>
          <w:rFonts w:cs="Arial" w:ascii="Arial" w:hAnsi="Arial"/>
        </w:rPr>
        <w:t>Конечным результатом муниципальной программы  является  устойчивое развитие в муниципальном образовании массовой физической культуры и спорта, что характеризуется ростом количественных и качественных показателей изменений в сфере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autoSpaceDE w:val="false"/>
        <w:snapToGrid w:val="false"/>
        <w:ind w:firstLine="550"/>
        <w:jc w:val="both"/>
        <w:rPr/>
      </w:pPr>
      <w:r>
        <w:rPr>
          <w:rFonts w:cs="Arial" w:ascii="Arial" w:hAnsi="Arial"/>
        </w:rPr>
        <w:t>Динамика целевых индикаторов и показателей эффективности реализации программы представлена в Приложении 3.</w:t>
      </w:r>
    </w:p>
    <w:p>
      <w:pPr>
        <w:pStyle w:val="Normal"/>
        <w:autoSpaceDE w:val="false"/>
        <w:ind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Сроки и этапы реализации Программы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период с 2020 по 2024 годы без деления на этапы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общенная характеристика мероприяти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Мероприятия программы реализуются в соответствии с поставленными задачами. Основными мероприятиями Программы являются: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ое обеспечение развития физической культуры и спорта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адрового потенциала физической культуры и спор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- развитие материально-технической базы физической культуры и спорта, повышение эффективности физкультурно-оздоровительной и спортивно-массовой работы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портивного резерва;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физической культуры и спорта, здорового образа жизни.</w:t>
      </w:r>
    </w:p>
    <w:p>
      <w:pPr>
        <w:pStyle w:val="Normal"/>
        <w:ind w:left="120" w:right="1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игровых видов спорта;</w:t>
        <w:br/>
        <w:t>- развитие инфраструктуры сферы физической культуры и спорта в районе, в том числе для лиц с ограниченными возможностями здоровья и инвалид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еречень мероприятий Программы представлен в </w:t>
      </w:r>
      <w:r>
        <w:rPr>
          <w:rFonts w:cs="Arial" w:ascii="Arial" w:hAnsi="Arial"/>
          <w:i/>
        </w:rPr>
        <w:t>Приложении 1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b/>
        </w:rPr>
        <w:t>4. Общий объем финансирования ресурсов, необходимых для реализации Программы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Arial" w:cs="Arial" w:ascii="Arial" w:hAnsi="Arial"/>
        </w:rPr>
        <w:t>Ресурсное обеспечение программы осуществляется за счет средств бюджета муниципального образования Егорьевский район Алтайского края, внебюджетных источников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Arial" w:cs="Arial" w:ascii="Arial" w:hAnsi="Arial"/>
        </w:rPr>
        <w:t>Общий объём финансирования в 220-2024 годах составляет 3992,0 тыс. руб., из них 3195,0 тыс. руб. - за счет бюджета муниципального образования в рамках финансирования мероприятий настоящей Программы; 797,0 тыс. руб. - за счет средств внебюджетных источников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Arial" w:cs="Arial" w:ascii="Arial" w:hAnsi="Arial"/>
        </w:rPr>
        <w:t>Объем финансирования за счет средств бюджета муниципального образования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 исходя из возможностей бюджета муниципального образования Егорьевский район Алтайского кра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Arial" w:cs="Arial" w:ascii="Arial" w:hAnsi="Arial"/>
        </w:rPr>
        <w:t>В случае экономии средств краев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ёмов финансирования, утверждённых в районном бюджете н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 Программы представлены в Приложении 2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b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зможным рискам реализации Программы относятся: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неуправляемые риски (ухудшение макроэкономических условий в стране, возможное наступление мирового экономического кризиса, природные и техногенные катастрофы, эпидемии и ЧС)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Arial" w:ascii="Arial" w:hAnsi="Arial"/>
        </w:rPr>
        <w:t>Риски реализации муниципальной программы, которыми может управлять ответственный исполнитель, уменьшая вероятность их возникновения, приведены в сле</w:t>
      </w:r>
      <w:r>
        <w:rPr/>
        <w:t>дующей таблице:</w:t>
      </w:r>
    </w:p>
    <w:tbl>
      <w:tblPr>
        <w:tblW w:w="96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ис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управлению рисками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достаточный объем финансирования мероприятий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ределение приоритетных направлен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е уточнение объемов финансовых затрат, предусмотренных на реализацию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еративное внесение соответствующих корректировок в муниципальную программ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ис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ы по управлению риска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онные риски, связанные с ошибками управления реализацией муниципальной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заимодействия участников процесс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специалистов, занимающихся реализацией програм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социальной напряженности среди населения из-за неполной или недостаточной информации о реализуемых мероприятиях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ткрытость и прозрачность планов мероприятий и практических действий, информационное сопровождение муниципальной программы. </w:t>
            </w:r>
          </w:p>
        </w:tc>
      </w:tr>
    </w:tbl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тодика оценки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tLeast" w:line="100"/>
        <w:ind w:firstLine="550"/>
        <w:jc w:val="both"/>
        <w:rPr/>
      </w:pPr>
      <w:r>
        <w:rPr>
          <w:rFonts w:cs="Arial" w:ascii="Arial" w:hAnsi="Arial"/>
        </w:rPr>
        <w:t>Оценка эффективности Программы осуществляется в соответствии с постановлением администрации Егорьевского района Алтайского края от 03.12.2013 № 370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</w:rPr>
        <w:t>Основной экономический эффект от реализации Программы выразится в существенном улучшении условий для развития в муниципальном образовании массовой физической культуры и спорта и создании тем самым условий для формирования навыков здорового образа жизни и укрепления здоровья населения.</w:t>
      </w:r>
    </w:p>
    <w:p>
      <w:pPr>
        <w:pStyle w:val="Normal"/>
        <w:widowControl w:val="false"/>
        <w:autoSpaceDE w:val="false"/>
        <w:ind w:firstLine="5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849" w:gutter="0" w:header="0" w:top="85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3"/>
            </w:tblGrid>
            <w:tr>
              <w:trPr>
                <w:trHeight w:val="1028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right="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ложение 1 к постановлению </w:t>
                  </w:r>
                </w:p>
                <w:p>
                  <w:pPr>
                    <w:pStyle w:val="Normal"/>
                    <w:snapToGrid w:val="false"/>
                    <w:ind w:right="2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администрации Егорьевского района </w:t>
                  </w:r>
                </w:p>
                <w:p>
                  <w:pPr>
                    <w:pStyle w:val="Normal"/>
                    <w:snapToGrid w:val="false"/>
                    <w:ind w:right="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лтайского края </w:t>
                  </w:r>
                </w:p>
                <w:p>
                  <w:pPr>
                    <w:pStyle w:val="Normal"/>
                    <w:snapToGrid w:val="false"/>
                    <w:ind w:right="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27.08.2020 № 118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«Приложение 1 к муниципальной программе «Развитие физической культуры и спорта в муниципальном образовании  Егорьевский район Алтайского края» на2020 - 2024 годы</w:t>
                  </w:r>
                </w:p>
                <w:p>
                  <w:pPr>
                    <w:pStyle w:val="Normal"/>
                    <w:snapToGrid w:val="false"/>
                    <w:ind w:right="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физической культуры и спорта в муниципальном образовании  Егорьевский район Алтайского края» на 2020 - 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092"/>
        <w:gridCol w:w="1821"/>
        <w:gridCol w:w="1822"/>
        <w:gridCol w:w="915"/>
        <w:gridCol w:w="1010"/>
        <w:gridCol w:w="920"/>
        <w:gridCol w:w="910"/>
        <w:gridCol w:w="1030"/>
        <w:gridCol w:w="800"/>
        <w:gridCol w:w="1718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оздание правовых, экономических, социальных и организационных условий для развития массовой физической культуры и спорта в муниципальном образовании Егорьевский район Алтайского кра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47 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Задача 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eastAsia="ru-RU"/>
              </w:rPr>
              <w:t>Создание условий для  регулярных занятий физической культурой и спортом различных групп населения района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1.1</w:t>
            </w:r>
            <w:r>
              <w:rPr>
                <w:rFonts w:cs="Arial" w:ascii="Arial" w:hAnsi="Arial"/>
              </w:rPr>
              <w:t>. Анализ состояния физкультурно-оздоровительной работы в муниципальном образовани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1.2</w:t>
            </w:r>
            <w:r>
              <w:rPr>
                <w:rFonts w:cs="Arial" w:ascii="Arial" w:hAnsi="Arial"/>
              </w:rPr>
              <w:t>. Реализация единого календарного плана физкультурно-спортивных мероприятий Егорьевского района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1.3.</w:t>
            </w:r>
            <w:r>
              <w:rPr>
                <w:rFonts w:cs="Arial" w:ascii="Arial" w:hAnsi="Arial"/>
              </w:rPr>
              <w:t xml:space="preserve"> Проведение физкультурно-профилактических мероприятий, направленных на предупреждение употребления алкоголя и наркотиков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ГБУЗ «Егорьевская ЦРБ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1.4.</w:t>
            </w:r>
            <w:r>
              <w:rPr>
                <w:rFonts w:cs="Arial" w:ascii="Arial" w:hAnsi="Arial"/>
              </w:rPr>
              <w:t xml:space="preserve"> Создание условий для развития физической культуры и спорта среди инвалидов и лиц с ограниченными возможностями здоровья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Задача 2.</w:t>
            </w:r>
            <w:r>
              <w:rPr>
                <w:rFonts w:cs="Arial" w:ascii="Arial" w:hAnsi="Arial"/>
              </w:rPr>
              <w:t xml:space="preserve"> Развитие кадрового потенциала физической культуры и спорт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2.1.</w:t>
            </w:r>
            <w:r>
              <w:rPr>
                <w:rFonts w:cs="Arial" w:ascii="Arial" w:hAnsi="Arial"/>
              </w:rPr>
              <w:t xml:space="preserve"> Изучение состояния и потребности кадрового обеспечения в област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выпускников образовательных учреждений для обучения по специальности «Физическая культура и спорт»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2.2</w:t>
            </w:r>
            <w:r>
              <w:rPr>
                <w:rFonts w:cs="Arial" w:ascii="Arial" w:hAnsi="Arial"/>
              </w:rPr>
              <w:t>. Содействие участия учителей физического  воспитания общеобразовательных школ и тренеров ДЮСШ в краевых курсах повышения квалификаци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2.3.</w:t>
            </w:r>
            <w:r>
              <w:rPr>
                <w:rFonts w:cs="Arial" w:ascii="Arial" w:hAnsi="Arial"/>
              </w:rPr>
              <w:t xml:space="preserve"> Проведение районного конкурса «Лучший специалист в области физической культуры и спорта» среди учителей физического воспитания, тренеров учреждений дополнительного образования, тренеров-общественников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2.4.</w:t>
            </w:r>
            <w:r>
              <w:rPr>
                <w:rFonts w:cs="Arial" w:ascii="Arial" w:hAnsi="Arial"/>
              </w:rPr>
              <w:t xml:space="preserve"> Организация семинаров для учителей физического воспитания, тренеров ДЮСШ и специалистов по спорту сельских поселений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Задача 3.</w:t>
            </w:r>
            <w:r>
              <w:rPr>
                <w:rFonts w:cs="Arial" w:ascii="Arial" w:hAnsi="Arial"/>
              </w:rPr>
              <w:t xml:space="preserve"> Развитие материально-технической базы физической культуры и спорта, повышение эффективности физкультурно-оздоровительной и спортивно-массовой работы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1.</w:t>
            </w:r>
            <w:r>
              <w:rPr>
                <w:rFonts w:cs="Arial" w:ascii="Arial" w:hAnsi="Arial"/>
              </w:rPr>
              <w:t xml:space="preserve"> Проведение мониторинга состояния спортивных сооружений район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декабрь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2.</w:t>
            </w:r>
            <w:r>
              <w:rPr>
                <w:rFonts w:cs="Arial" w:ascii="Arial" w:hAnsi="Arial"/>
              </w:rPr>
              <w:t xml:space="preserve"> Организация    реконструкции и ремонта физкультурно-оздоровительных спортивных сооружений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3.</w:t>
            </w:r>
            <w:r>
              <w:rPr>
                <w:rFonts w:cs="Arial" w:ascii="Arial" w:hAnsi="Arial"/>
              </w:rPr>
              <w:t xml:space="preserve"> Проведение районного смотра-конкурса на лучшую организацию физкультурно-спортивной работы среди сельских поселений района.                                       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4.</w:t>
            </w:r>
            <w:r>
              <w:rPr>
                <w:rFonts w:cs="Arial" w:ascii="Arial" w:hAnsi="Arial"/>
              </w:rPr>
              <w:t xml:space="preserve"> Обеспечение организации и проведение  чемпионатов и первенств района по различным видам спорт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5.</w:t>
            </w:r>
            <w:r>
              <w:rPr>
                <w:rFonts w:cs="Arial" w:ascii="Arial" w:hAnsi="Arial"/>
              </w:rPr>
              <w:t xml:space="preserve"> Проведение летних и зимних Олимпиад спортсменов район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вгуст, февраль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6.</w:t>
            </w:r>
            <w:r>
              <w:rPr>
                <w:rFonts w:cs="Arial" w:ascii="Arial" w:hAnsi="Arial"/>
              </w:rPr>
              <w:t xml:space="preserve"> Обеспечение участия спортсменов района в краевых соревнованиях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b/>
                <w:i/>
              </w:rPr>
              <w:t>Мероприятие 3.7.</w:t>
            </w:r>
            <w:r>
              <w:rPr>
                <w:rFonts w:cs="Arial" w:ascii="Arial" w:hAnsi="Arial"/>
              </w:rPr>
              <w:t xml:space="preserve"> Проведение тестирования на </w:t>
            </w:r>
            <w:r>
              <w:rPr>
                <w:rFonts w:cs="Arial" w:ascii="Arial" w:hAnsi="Arial"/>
                <w:lang w:eastAsia="ru-RU"/>
              </w:rPr>
              <w:t>выполнение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3.8.</w:t>
            </w:r>
            <w:r>
              <w:rPr>
                <w:rFonts w:cs="Arial" w:ascii="Arial" w:hAnsi="Arial"/>
              </w:rPr>
              <w:t xml:space="preserve"> Приобретение спортивного инвентаря для общеобразовательных школ, ДЮСШ, спортивных залов и клубов, физкультурно-оздоровительных и спортивных групп по месту жительств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Задача 4.</w:t>
            </w:r>
            <w:r>
              <w:rPr>
                <w:rFonts w:cs="Arial" w:ascii="Arial" w:hAnsi="Arial"/>
              </w:rPr>
              <w:t xml:space="preserve"> Подготовка спортивного резерва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4.1.</w:t>
            </w:r>
            <w:r>
              <w:rPr>
                <w:rFonts w:cs="Arial" w:ascii="Arial" w:hAnsi="Arial"/>
              </w:rPr>
              <w:t xml:space="preserve"> Проведение профориентационной работы среди выпускников ДЮСШ и общеобразовательных школ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4.2</w:t>
            </w:r>
            <w:r>
              <w:rPr>
                <w:rFonts w:cs="Arial" w:ascii="Arial" w:hAnsi="Arial"/>
              </w:rPr>
              <w:t>. Материальное поощрение спортсменов, показавших высокие результаты на краевых соревнованиях и их тренеров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4.3.</w:t>
            </w:r>
            <w:r>
              <w:rPr>
                <w:rFonts w:cs="Arial" w:ascii="Arial" w:hAnsi="Arial"/>
              </w:rPr>
              <w:t xml:space="preserve"> Проведение конкурса среди учащихся общеобразовательных школ и ДЮСШ на лучший проект по организации спортивной  работы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4.4.</w:t>
            </w:r>
            <w:r>
              <w:rPr>
                <w:rFonts w:cs="Arial" w:ascii="Arial" w:hAnsi="Arial"/>
              </w:rPr>
              <w:t xml:space="preserve"> Организация работы секций, кружков, проведение физкультурно-оздоровительных мероприятий для молодежи, молодых семей с целью пропаганды здорового образа жизн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4.5.</w:t>
            </w:r>
            <w:r>
              <w:rPr>
                <w:rFonts w:cs="Arial" w:ascii="Arial" w:hAnsi="Arial"/>
              </w:rPr>
              <w:t xml:space="preserve"> Организация проведения физкультурно-оздоровительных мероприятий для лиц пожилого возраста, ветеранов спорта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дача 5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1.</w:t>
            </w:r>
            <w:r>
              <w:rPr>
                <w:rFonts w:cs="Arial" w:ascii="Arial" w:hAnsi="Arial"/>
              </w:rPr>
              <w:t xml:space="preserve"> Содействие размещению спортивной информации на страницах местного печатного издания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АУ «Редакция газеты «Колос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2.</w:t>
            </w:r>
            <w:r>
              <w:rPr>
                <w:rFonts w:cs="Arial" w:ascii="Arial" w:hAnsi="Arial"/>
              </w:rPr>
              <w:t xml:space="preserve"> Создание электронного архива и постоянной выставочной экспозиции в МБУК «Егорьевский МРИКМ» «Спортивная жизнь района».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АУ «Редакция газеты «Колос»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БУК «Егорьевский МРИКМ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3.</w:t>
            </w:r>
            <w:r>
              <w:rPr>
                <w:rFonts w:cs="Arial" w:ascii="Arial" w:hAnsi="Arial"/>
              </w:rPr>
              <w:t xml:space="preserve"> Систематическое освещение хода реализации мероприятий  настоящей программы  в районной газете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МАУ «Редакция газеты «Колос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4.</w:t>
            </w:r>
            <w:r>
              <w:rPr>
                <w:rFonts w:cs="Arial" w:ascii="Arial" w:hAnsi="Arial"/>
              </w:rPr>
              <w:t xml:space="preserve"> Организация семинаров, круглых столов по вопросам физической культуры и  спорта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КГБУЗ «Егорьевская ЦРБ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5.</w:t>
            </w:r>
            <w:r>
              <w:rPr>
                <w:rFonts w:cs="Arial" w:ascii="Arial" w:hAnsi="Arial"/>
              </w:rPr>
              <w:t xml:space="preserve"> Организация встреч известных спортсменов района с детьми, подростками и молодежью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е 5.6.</w:t>
            </w:r>
            <w:r>
              <w:rPr>
                <w:rFonts w:cs="Arial" w:ascii="Arial" w:hAnsi="Arial"/>
              </w:rPr>
              <w:t xml:space="preserve"> Печать баннеров, флаеров, листовок для пропаганды ЗОЖ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- 2024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отдел по культуре, делам молодежи и спорту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района;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 «Егорьевская ДЮСШ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228"/>
      </w:tblGrid>
      <w:tr>
        <w:trPr/>
        <w:tc>
          <w:tcPr>
            <w:tcW w:w="76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Normal"/>
              <w:snapToGrid w:val="false"/>
              <w:ind w:right="2" w:hanging="0"/>
              <w:jc w:val="right"/>
              <w:rPr/>
            </w:pPr>
            <w:r>
              <w:rPr>
                <w:rFonts w:cs="Arial" w:ascii="Arial" w:hAnsi="Arial"/>
              </w:rPr>
              <w:t>к муниципальной программе «Развитие физической культуры и спорта в муниципальном образовании Егорьевский район Алтайского края» на 2020 - 2024 годы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х для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ий район Алтайского края» на 2020 - 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701"/>
        <w:gridCol w:w="1559"/>
        <w:gridCol w:w="1559"/>
        <w:gridCol w:w="1701"/>
        <w:gridCol w:w="1560"/>
        <w:gridCol w:w="1842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тыс. рубле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йон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371"/>
      </w:tblGrid>
      <w:tr>
        <w:trPr/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к муниципальной программе «Развитие физической культуры и спорта в муниципальном образовании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ьевский район Алтайского края» на 2020 - 2024 год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муниципальном образован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Егорьевский район Алтайского кра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- 2024 годы, и их знач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5606"/>
        <w:gridCol w:w="992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 Егорьевский район Алтайского края» на 2020 - 2024 годы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3 - 79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1103" w:hRule="atLeast"/>
        </w:trPr>
        <w:tc>
          <w:tcPr>
            <w:tcW w:w="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lang w:eastAsia="ru-RU"/>
              </w:rPr>
              <w:t xml:space="preserve"> населения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70" w:hRule="atLeast"/>
        </w:trPr>
        <w:tc>
          <w:tcPr>
            <w:tcW w:w="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з них учащихся и студ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lang w:eastAsia="ru-RU"/>
              </w:rPr>
              <w:t xml:space="preserve"> детей и молодёжи (возраст 3-29 лет), проживающих в районе, систематически занимающихся физической культурой и спортом, в общей численности детей и молодёжи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lang w:eastAsia="ru-RU"/>
              </w:rPr>
              <w:t xml:space="preserve"> граждан среднего возраста, проживающих в районе и систематически занимающихся физической культурой и спортом, в общей численности граждан средн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- женщины: 30-54 года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мужчины: 30-59 ле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lang w:eastAsia="ru-RU"/>
              </w:rPr>
              <w:t xml:space="preserve"> граждан старшего возраста, проживающих в районе и систематически занимающихся физической культурой и спортом, в общей численности граждан старшего возраста: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женщины: 55-79 года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>- мужчины: 60-79 ле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51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>
      <w:spacing w:before="0" w:after="120"/>
      <w:jc w:val="left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3:00Z</dcterms:created>
  <dc:creator>M4</dc:creator>
  <dc:description/>
  <cp:keywords/>
  <dc:language>en-US</dc:language>
  <cp:lastModifiedBy>Пользователь</cp:lastModifiedBy>
  <cp:lastPrinted>2020-08-13T11:32:00Z</cp:lastPrinted>
  <dcterms:modified xsi:type="dcterms:W3CDTF">2022-01-26T04:50:00Z</dcterms:modified>
  <cp:revision>2</cp:revision>
  <dc:subject/>
  <dc:title/>
</cp:coreProperties>
</file>