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ind w:firstLine="36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5.2021                                                </w:t>
        <w:tab/>
        <w:tab/>
        <w:tab/>
        <w:tab/>
        <w:tab/>
        <w:t xml:space="preserve">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с. Новоегорь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«Энергосбережение и повышение энергетической эффективности в муниципальном образовании Егорьевский район Алтайского края на 2021-2025 год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истерства энергетики Российской Федерац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Законом Алтайского края от 11.07.2011 № 84-ЗС «Об энергосбережении и о повышении энергетической эффективности в Алтайском крае»,  руководствуясь Уставом муниципального образования Егорьевский район Алтайского края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в муниципальном образовании Егорьевский район Алтайского края на 2021-2025 годы».</w:t>
      </w:r>
    </w:p>
    <w:p>
      <w:pPr>
        <w:pStyle w:val="TextBody"/>
        <w:ind w:firstLine="720"/>
        <w:jc w:val="both"/>
        <w:rPr/>
      </w:pPr>
      <w:r>
        <w:rPr/>
        <w:t>2. Опубликовать данное постановление в Сборнике муниципальных правовых актов Егорьевского района Алтайского края, и разместить на официальном сайте администрации Егорьевского района Алтайского края.</w:t>
      </w:r>
    </w:p>
    <w:p>
      <w:pPr>
        <w:pStyle w:val="TextBody"/>
        <w:ind w:firstLine="720"/>
        <w:jc w:val="both"/>
        <w:rPr/>
      </w:pPr>
      <w:r>
        <w:rPr/>
        <w:t>3. Настоящее постановление вступает в силу со дня его подписания и распространяет свое действие на правоотношения, возникшие с 1 января 2021 года.</w:t>
      </w:r>
    </w:p>
    <w:p>
      <w:pPr>
        <w:pStyle w:val="TextBody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М.В. Нуйкин</w:t>
      </w:r>
    </w:p>
    <w:p>
      <w:pPr>
        <w:pStyle w:val="21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954" w:hanging="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ind w:left="5954" w:hanging="0"/>
        <w:jc w:val="both"/>
        <w:rPr/>
      </w:pPr>
      <w:r>
        <w:rPr/>
      </w:r>
    </w:p>
    <w:p>
      <w:pPr>
        <w:pStyle w:val="21"/>
        <w:ind w:left="5954" w:hanging="0"/>
        <w:jc w:val="both"/>
        <w:rPr>
          <w:szCs w:val="28"/>
        </w:rPr>
      </w:pPr>
      <w:r>
        <w:rPr/>
        <w:t xml:space="preserve">Утверждена постановлением администрации Егорьевского района Алтайского края 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>2021 №</w:t>
      </w:r>
      <w:r>
        <w:rPr>
          <w:sz w:val="28"/>
          <w:szCs w:val="28"/>
          <w:u w:val="single"/>
        </w:rPr>
        <w:t>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Муниципальная программа </w:t>
      </w:r>
    </w:p>
    <w:p>
      <w:pPr>
        <w:pStyle w:val="21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21"/>
        <w:rPr>
          <w:szCs w:val="28"/>
        </w:rPr>
      </w:pPr>
      <w:r>
        <w:rPr>
          <w:szCs w:val="28"/>
        </w:rPr>
        <w:t>в муниципальном образовании Егорьевский район Алтайского края на 2021-2025 годы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Паспорт муниципальной программы </w:t>
      </w:r>
    </w:p>
    <w:p>
      <w:pPr>
        <w:pStyle w:val="21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21"/>
        <w:rPr/>
      </w:pPr>
      <w:r>
        <w:rPr>
          <w:szCs w:val="28"/>
        </w:rPr>
        <w:t>в муниципальном образовании Егорьевский район Алтайского края на 2021-2025 годы»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74"/>
        <w:gridCol w:w="892"/>
        <w:gridCol w:w="893"/>
        <w:gridCol w:w="893"/>
        <w:gridCol w:w="893"/>
        <w:gridCol w:w="893"/>
        <w:gridCol w:w="986"/>
      </w:tblGrid>
      <w:tr>
        <w:trPr>
          <w:trHeight w:val="9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Егорьевского района Алтайского края</w:t>
            </w:r>
          </w:p>
        </w:tc>
      </w:tr>
      <w:tr>
        <w:trPr>
          <w:trHeight w:val="102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Алтайского края от 11.07.2011 № 84-ЗС «Об энергосбережении и о повышении энергетической эффективности в Алтайском крае».</w:t>
            </w:r>
          </w:p>
        </w:tc>
      </w:tr>
      <w:tr>
        <w:trPr>
          <w:trHeight w:val="163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горьевского района Алтайского края; комитет по финансам, налоговой и кредитной политике администрации Егорьевского района Алтайского края, комитет по образованию Егорьевского района Алтайского края; отдел по культуре, делам молодежи и спорту Егорьевского района Алтайского края; учреждения бюджетной сферы района; администрации соответствующих сельсоветов Егорьевского района Алтайского края, предприятия ЖКХ.</w:t>
            </w:r>
          </w:p>
        </w:tc>
      </w:tr>
      <w:tr>
        <w:trPr>
          <w:trHeight w:val="163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ьевского района Алтай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илищно-коммунальному хозяйству   администрации Егорьевского района Алтайского края.</w:t>
            </w:r>
          </w:p>
        </w:tc>
      </w:tr>
      <w:tr>
        <w:trPr>
          <w:trHeight w:val="190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нергоэффективности социальной сферы и жилищно-коммунального хозяйства Егорьевского района Алтайского края.</w:t>
            </w:r>
          </w:p>
        </w:tc>
      </w:tr>
      <w:tr>
        <w:trPr>
          <w:trHeight w:val="3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нижение бюджетных затрат на оплату коммунальных услуг за счет реализация мероприятий по энергосбережению в социальной сфере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потерь тепловой, электрической энергии и воды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использования энергоресурсов в социальной сфере, жилом секторе и организациях коммунального комплекса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оздание правовых, экономических и организационных основ для повышения энергетической эффективности при использовании энергетических ресурсов и воды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механизма энергосберегающего производства и потребления организаций коммунального комплекса.</w:t>
            </w:r>
          </w:p>
        </w:tc>
      </w:tr>
      <w:tr>
        <w:trPr>
          <w:trHeight w:val="1207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программы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е меры, направленные на экономию энергоресурсов в социальной сфере и жилищном секто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регулирование расхода энергоресурсов бюджет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организациях коммунального комплекса.</w:t>
            </w:r>
          </w:p>
        </w:tc>
      </w:tr>
      <w:tr>
        <w:trPr>
          <w:trHeight w:val="7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ногоквартирных жилых домов,  расчеты за тепловую энергии в которых   осуществляется с использованием коллективных (общедомовых) приборов учета, в общем количестве многоквартирных жил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многоквартирных жилых домов, расчеты за водоснабжение в которых осуществляется с  использованием коллективных (общедомовых) приборов учета, в общем количестве многоквартирных жил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расход тепловой  энергии бюджетными учреждениями,  расчеты   за которую   осуществляется  с  использованием приборов учета, от общего расхода тепловой энергии потребляемую бюджетными учреждениями.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sz w:val="28"/>
                <w:szCs w:val="28"/>
              </w:rPr>
              <w:t>- Экономия электрической энергии в бюджетофинансируемых предприятиях: в  натуральном  выражении, стоимостном выра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ономия тепловой энергии: в  натуральном  выражении, стоимостном выра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менение удельного расхода  топлива на выработку тепловой энер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намика изменения фактического  объема потерь воды при ее передаче.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>
          <w:trHeight w:val="144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, млн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</w:tr>
      <w:tr>
        <w:trPr>
          <w:trHeight w:val="14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млн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2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45</w:t>
            </w:r>
          </w:p>
        </w:tc>
      </w:tr>
      <w:tr>
        <w:trPr>
          <w:trHeight w:val="52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млн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715</w:t>
            </w:r>
          </w:p>
        </w:tc>
      </w:tr>
      <w:tr>
        <w:trPr>
          <w:trHeight w:val="78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.</w:t>
            </w:r>
          </w:p>
        </w:tc>
      </w:tr>
      <w:tr>
        <w:trPr>
          <w:trHeight w:val="9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 реализации программы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ногоквартирных жилых домов,  расчеты за тепловую энергии в которых   осуществляется с использованием коллективных (общедомовых) приборов учета, в общем количестве многоквартирных жилых домов -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ногоквартирных жилых домов, расчеты за водоснабжение в которых осуществляется с  использованием коллективных (общедомовых) приборов учета, в общем количестве многоквартирных жилых домов -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ельный расход тепловой  энергии бюджетными учреждениями,  расчеты   за которую   осуществляется  с  использованием приборов учета, от общего расхода тепловой энергии потребляемую бюджетными учреждениями -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ономия электрической энергии в бюджетофинансируемых предпри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в  натуральном  выражении – 35,0 тыс. кВат.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в стоимостном выражении – 16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Экономия тепловой энерг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в  натуральном  выражении – 500 Гка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в стоимостном выражении – 62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менение удельного расхода  топлива на выработку тепловой энергии – 227 Т.у.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изменения фактического  объема потерь воды при ее передаче – 4,6 %.</w:t>
            </w:r>
          </w:p>
        </w:tc>
      </w:tr>
      <w:tr>
        <w:trPr>
          <w:trHeight w:val="2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выполнением мероприятий программы: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жилищно-коммунальному хозяйству администрации района координирует выполнение мероприятий программы и информационное обеспечение по энергосбережению в жилых зданиях, муниципальных учреждениях и организациях коммунального комплек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 по финансам, налоговой и кредитной политике  администрации района осуществляет контроль  за целевым использованием 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 экономике и труду администрации района осуществляет мониторинг  реализации мероприятий в рамках программы. 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в муниципальном образовании Егорьевский  район Алтайского края на 2021-2025 годы» (далее – Программа) разработана 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 с учетом требований Приказа Министерства энергетики РФ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 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 целью энергосбережения и повышения энергетической эффективности является разработка мероприятий, направленных на обеспечение снижения  потребления топливно-энергетических ресурсов при эксплуатации жилых домов, объектов социальной сферы и производственной деятельности коммунальных организаций. В связи с ежегодным  ростом стоимости энергоресурсов увеличивается доля затрат бюджета Егорьевского района Алтайского края  на оплату коммунальных услуг. Основной статьей расходов на коммунальные услуги в организациях являются расходы на оплату тепловой и электрической энергии. Отсутствие приборов учета не стимулирует применение рациональных методов расходования топливно-энергетически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ющие здания и сооружения, инженерные коммуникации не отвечают современным строительным нормам и правилам по энергосбережению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/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муниципального образования Егорьевский район Алтайского края действует 35 бюджетных учреждений, потребляющих энергоресурсы. Часть зданий бюджетных учреждений оснащены приборами учета энергетических ресурсов, однако приборы учета требуют регулярной поверки, либо замены. В настоящее время всего в учреждениях, расположенных на территории муниципального образования Егорьевский район Алтайского края установлено 34 прибора учета холодной воды, в учреждениях образования, культуры и органах управления установлено 9 приборов учета холодной воды,  всего в учреждениях, расположенных на территории муниципального образования Егорьевский район Алтайского края установлено 16 приборов учета тепловой энергии,  в учреждениях образования, культуры и органах управления установлено 7 приборов учета тепловой энергии. При отсутствии приборов учета оплата за коммунальные услуги бюджетных учреждений осуществляется на основе расчетных параметров, определяемых энергоснабжающими организация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района составляет 360,91</w:t>
      </w:r>
      <w:r>
        <w:rPr/>
        <w:t xml:space="preserve"> </w:t>
      </w:r>
      <w:r>
        <w:rPr>
          <w:sz w:val="28"/>
          <w:szCs w:val="28"/>
        </w:rPr>
        <w:t xml:space="preserve">тыс. кв.м. На начало </w:t>
      </w:r>
      <w:r>
        <w:rPr/>
        <w:t>2021</w:t>
      </w:r>
      <w:r>
        <w:rPr>
          <w:sz w:val="28"/>
          <w:szCs w:val="28"/>
        </w:rPr>
        <w:t xml:space="preserve"> года благоустройств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: </w:t>
      </w:r>
    </w:p>
    <w:p>
      <w:pPr>
        <w:pStyle w:val="Normal"/>
        <w:ind w:firstLine="539"/>
        <w:jc w:val="both"/>
        <w:rPr>
          <w:rFonts w:ascii="Bodoni MT;Gentium Basic" w:hAnsi="Bodoni MT;Gentium Basic" w:cs="Bodoni MT;Gentium Basic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опление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ых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– </w:t>
      </w:r>
      <w:r>
        <w:rPr>
          <w:sz w:val="28"/>
          <w:szCs w:val="28"/>
        </w:rPr>
        <w:t>6,3%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Bodoni MT;Gentium Basic" w:hAnsi="Bodoni MT;Gentium Basic" w:cs="Bodoni MT;Gentium Basic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допроводом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– </w:t>
      </w:r>
      <w:r>
        <w:rPr>
          <w:sz w:val="28"/>
          <w:szCs w:val="28"/>
        </w:rPr>
        <w:t>40,1%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канализацией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– </w:t>
      </w:r>
      <w:r>
        <w:rPr>
          <w:sz w:val="28"/>
          <w:szCs w:val="28"/>
        </w:rPr>
        <w:t>36,7%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ном  многоквартирном  жилом доме установлен общедомовой  прибор учета холодной воды, в 7 многоквартирных домах установлено 7 общедомовых приборов учета тепл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Теплоснабжение на территории района обеспечивают  12 котельных, работающих на твердом топлив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х котельных отсутствуют приборы учета отпущенной тепловой энергией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Потребителям в 2020 году отпущено 18,017 тыс. Гкал, из них 8,256 тыс. Гкал (45,8 %) приходится на объекты социальной сферы и 3,120 тыс. Гкал (17,3%) на население, на прочие объекты отпущено 0,857 тыс. Гкал  (5,03%), на собственные нужды предприятия отпущено 0,437 тыс. Гкал (2,6%). Общая протяженность тепловых сетей в 2-х трубном исполнении 11,377 к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оторых 0,6 км нуждается в замене,  ветхие. В 2020 году на тепловых сетях зарегистрировано 5 кратковременных аварий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сеть подано 172,6 тыс. куб. метров воды, из которых 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154,08 тыс. куб. метров (89,3</w:t>
      </w:r>
      <w:r>
        <w:rPr>
          <w:rFonts w:cs="Bodoni MT;Gentium Basic" w:ascii="Bodoni MT;Gentium Basic" w:hAnsi="Bodoni MT;Gentium Basic"/>
          <w:sz w:val="28"/>
          <w:szCs w:val="28"/>
        </w:rPr>
        <w:t>%</w:t>
      </w:r>
      <w:r>
        <w:rPr>
          <w:sz w:val="28"/>
          <w:szCs w:val="28"/>
        </w:rPr>
        <w:t>) отпущено населению, 6,924 тыс. куб. метров бюджетным организациям (4,01%),  прочим организациям отпущено 1,582 тыс. куб. метров (1%), на собственные нужды предприятия отпущено 2,587 тыс. куб. метров (1,5%). Общая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протяженность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водопроводных сетей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110,149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 </w:t>
      </w:r>
      <w:r>
        <w:rPr>
          <w:sz w:val="28"/>
          <w:szCs w:val="28"/>
        </w:rPr>
        <w:t>км, из них 0,3 км нуждается в замене</w:t>
      </w:r>
      <w:r>
        <w:rPr>
          <w:rFonts w:cs="Bodoni MT;Gentium Basic" w:ascii="Bodoni MT;Gentium Basic" w:hAnsi="Bodoni MT;Gentium Basic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В процессе производства и транспортировки до потребителя потери тепловой энергии составили 5,533 тыс. Гкал (30,7 %), воды 7,427 тыс. куб. м. (4,3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отребления топливно-энергетических ресурсов в Егорьевском  районе Алтайского края за последние годы показывает, что значительная часть потребляемого тепла используется неэффективно по независящим от потребителей  причинам. Значительные потери энергоресурсов происходят при эксплуатации инженерных систем и оборудования, мелкие котельные крайне неэкономично сжигают топливо, энергетическое оборудование в этих котельных характеризуется отсутствием автоматического регулирования и средств контроля. В 8 котельных отсутствует водоподготовка, что значительно увеличивает расход топлива для выработки тепловой энер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вышеперечисленных проблем невозможно без комплексного подхода к энергосбережению и реализации программных мероприятий. </w:t>
      </w:r>
    </w:p>
    <w:p>
      <w:pPr>
        <w:pStyle w:val="Heading1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200"/>
      <w:bookmarkStart w:id="1" w:name="sub_1200"/>
    </w:p>
    <w:p>
      <w:pPr>
        <w:pStyle w:val="Heading1"/>
        <w:spacing w:before="120" w:after="0"/>
        <w:ind w:firstLine="720"/>
        <w:jc w:val="center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aps w:val="false"/>
          <w:smallCaps w:val="false"/>
          <w:sz w:val="28"/>
          <w:szCs w:val="28"/>
        </w:rPr>
        <w:t>Основные цели и задачи Программ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: повышение энергоэффективности социальной сферы и жилищно-коммунального хозяйства Егорьевского района Алтайского края при внедрении энергосберегающих проектов при максимальной эффективности и  минимальных вложениях.</w:t>
      </w:r>
    </w:p>
    <w:p>
      <w:pPr>
        <w:pStyle w:val="Consplusnonformat1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Задачи: снижение бюджетных затрат на оплату коммунальных услуг за счет реализация мероприятий по энергосбережению в социальной сфере -  оснащение приборами учета потребления топливно-энергетических ресурсов муниципальных учреждений района.</w:t>
      </w:r>
      <w:r>
        <w:rPr/>
        <w:t xml:space="preserve"> </w:t>
      </w:r>
      <w:r>
        <w:rPr>
          <w:sz w:val="28"/>
          <w:szCs w:val="28"/>
        </w:rPr>
        <w:t>Повышение эффективности использования энергоресурсов в социальной сфере, жилом секторе и организациях коммунального комплекса при создании эффективной системы учета, контроля, и обоснованности лимитов потребления топливно-энергетических ресурсов.</w:t>
      </w:r>
    </w:p>
    <w:p>
      <w:pPr>
        <w:pStyle w:val="Consplusnonformat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кращение потерь тепловой, электрической энергии и воды.</w:t>
      </w:r>
    </w:p>
    <w:p>
      <w:pPr>
        <w:pStyle w:val="Consplusnonformat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правовых, экономических и организационных основ для повышения энергетической эффективности при использовании энергетических ресурсов и воды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дрение механизма энергосберегающего потребления и производства организаций коммунального комплекса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роприятия программы по энергосбережению предусматриваю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 в жилищном фонд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Организационные мероприятия по энергосбережению, повышению энергетической эффективности жилищного фонда, проведение энергетических обследований жилых зданий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 xml:space="preserve">1.2.   Технические и технологические мероприятия по энергосбережению при эксплуатации, проведении капитального ремонта и строительстве жилых домов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1.3.  Контроль расхода энергоресурсов при  потреблении коммунальных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ых учреждениях района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рганизацию и координацию деятельности муниципальных учреждений  Егорьевского района Алтайского края в области энергосбереж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оведение энергетических обследований зданий, сооружений, строений, принадлежащих на праве собственности или  иных законных основаниях муниципальным учреждениям и организация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Формирование муниципального заказа на обеспечение потребителей  всеми видами энергетических услуг и контроль его исполн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Технические и технологические мероприятия по энергосбере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Координация работы по заключению договоров на техническое обслуживание энергет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Осуществление контроля за целевым и эффективным использованием бюджетных средств, выделяемых муниципальным учреждениям, на эксплуатацию энергетического хозяйства и оплату топливно-энергетических ресур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>3. в системе коммунальной инфраструктуры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3.1. Организационные мероприятия по энергосбережению, повышению энергетической  эффективности систем коммунальной инфраструктуры: проведение энергетического аудита, разработка оптимальных режимов работы  энергоисточников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3.2. Технические и технологические мероприятия по энергосбережению: модернизация и строительство котельных, замена тепловых сетей с применением эффективной технологии по тепловой изоляции, выполнение мероприятий направленных на сокращение потерь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 Выявление бесхозяйных  объектов недвижимого имущества, используемых для передачи энергетических ресурсов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сформированы в Приложении 1 к настоящей Программе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ind w:firstLine="851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для решения проблемы обеспечения мер энергосбережения в социальной сфере и жилищно-коммунальном хозяйстве формируются за счет предполагаемых средств бюджета муниципального образования Егорьевский  район Алтайского края, средств предприятий жилищно-коммунального хозяйства, привлеченных источ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  -   12,715  млн. руб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Егорьевского района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лтайского края              </w:t>
        <w:tab/>
        <w:tab/>
        <w:tab/>
        <w:tab/>
        <w:tab/>
        <w:t xml:space="preserve"> –                 3,380  млн. руб.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средства предприятий и средств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бственников жилых помещений           –                               9,345 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. Финансовое обеспечение программы по источникам и основным направлениям расходов представлено в Приложении 2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искам реализации Программы, которыми может управлять ответственный исполнитель Программы, уменьшая вероятность их возникновения, следует отнести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полнительский риск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. Данный риск обусловлен большим количеством участников реализации Программы. Реализация данного риска может привести к нецелевому и (или) неэффективному использованию бюджетных средств, невыполнению ряда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Программы. Высокая зависимость реализации мероприяти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иск финансового обеспечения, который связан с финансированием Программы в неполном объеме, как за счет бюджетных, так и внебюджетных источников. Данный риск возникает по причине значительной продолжительности Программы, а также высокой зависимости ее успешной реализации от привлечения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указанных рисков в ходе реализации Программы предусматривается создание эффективной системы управления на основе четкого распределения полномочий и ответственности исполнителей Программы, мониторинг выполнения мероприятий Программы, регулярный анализ и, при необходимости, корректировка показателей и мероприятий Программы, перераспределение объемов финансирования в зависимости от динамики и темпов решения тактических задач.</w:t>
      </w:r>
    </w:p>
    <w:p>
      <w:pPr>
        <w:pStyle w:val="Heading3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20" w:after="0"/>
        <w:rPr>
          <w:b/>
          <w:b/>
        </w:rPr>
      </w:pPr>
      <w:r>
        <w:rPr>
          <w:b/>
        </w:rPr>
        <w:t>6. Организация управления и механизм реализации Программы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Программы являются муниципальные учреждения, администрации сельсоветов, собственники жилых домов, предприятия жилищно-коммунального хозяйств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</w:rPr>
        <w:t xml:space="preserve">            </w:t>
      </w:r>
      <w:r>
        <w:rPr>
          <w:spacing w:val="-1"/>
          <w:sz w:val="28"/>
          <w:szCs w:val="28"/>
        </w:rPr>
        <w:t xml:space="preserve">Реализация Программы будет осуществляться: собственниками жилых помещений, организациями коммунального комплекса и муниципальными учреждениями за счет средств бюджета муниципального образования Егорьевский район Алтайского края, средств собственников жилых помещений  и организаций коммунального комплекса при реализации тарифной политики, в том числе экономического стимулирования реализации мероприятий по энергосбережению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3"/>
        <w:spacing w:before="120" w:after="0"/>
        <w:rPr>
          <w:b/>
          <w:b/>
          <w:szCs w:val="28"/>
        </w:rPr>
      </w:pPr>
      <w:r>
        <w:rPr>
          <w:b/>
          <w:szCs w:val="28"/>
        </w:rPr>
        <w:t>7. Методика оценки эффективност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Комплексная оценка эффективности реализации Программы проводится на основе оценок по трем критериям: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 степени достижения целей и решения задач Программы;</w:t>
      </w:r>
    </w:p>
    <w:p>
      <w:pPr>
        <w:pStyle w:val="Heading3"/>
        <w:jc w:val="both"/>
        <w:rPr/>
      </w:pPr>
      <w:r>
        <w:rPr>
          <w:szCs w:val="28"/>
        </w:rPr>
        <w:t>-соответствия запланированному уровню затрат и эффективности использования средств местного бюджета Программы;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 степени реализации мероприятий Программы.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Heading3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sz w:val="20"/>
        </w:rPr>
        <w:t>m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Сe</w:t>
      </w:r>
      <w:r>
        <w:rPr>
          <w:szCs w:val="28"/>
          <w:lang w:val="en-US"/>
        </w:rPr>
        <w:t>l=(1/m) x∑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Si</w:t>
      </w:r>
      <w:r>
        <w:rPr>
          <w:szCs w:val="28"/>
          <w:lang w:val="en-US"/>
        </w:rPr>
        <w:t>)</w:t>
      </w:r>
      <w:r>
        <w:rPr>
          <w:szCs w:val="28"/>
        </w:rPr>
        <w:t>,</w:t>
      </w:r>
    </w:p>
    <w:p>
      <w:pPr>
        <w:pStyle w:val="Heading3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sz w:val="20"/>
        </w:rPr>
        <w:t>I= 1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где: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Cel – оценка степени достижения цели, решения задачи Программы;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Si – оценка значения i-ого 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m – число показателей, характеризующих степень достижения цели, решения задачи Программы;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Σ – сумма значений.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Оценка значения i-ого индикатора (показателя) Программы производится по формуле:</w:t>
      </w:r>
    </w:p>
    <w:p>
      <w:pPr>
        <w:pStyle w:val="Heading3"/>
        <w:rPr>
          <w:szCs w:val="28"/>
        </w:rPr>
      </w:pPr>
      <w:r>
        <w:rPr>
          <w:szCs w:val="28"/>
        </w:rPr>
        <w:t>Si = (Fi / Pi) x 100 %,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где: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Fi – фактическое значение i-ого индикатора (показателя) Программы;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Pi – плановое значение i-ого индикатора (показателя) Программы (для индикаторов (показателей), желаемой тенденцией развития которых является рост значений) или Si =(Pi / Fi) x 100 % (для индикаторов (показателей), желаемой тенденцией развития которых является снижение значений.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В случае превышения 100 % выполнения расчетного значения показателя значения значение показателя принимается равным 100 %.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Оценка степени соответствия запланированному уровню затрат и эффективности использования средств местного бюджета Программы определяется путем сопоставления фактических и плановых объемов финансирования Программы по формуле:</w:t>
      </w:r>
    </w:p>
    <w:p>
      <w:pPr>
        <w:pStyle w:val="Heading3"/>
        <w:rPr>
          <w:szCs w:val="28"/>
        </w:rPr>
      </w:pPr>
      <w:r>
        <w:rPr>
          <w:szCs w:val="28"/>
        </w:rPr>
        <w:t>Fin = K / L x 100 %,</w:t>
      </w:r>
    </w:p>
    <w:p>
      <w:pPr>
        <w:pStyle w:val="Heading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где: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Fin – уровень финансирования реализации мероприятий Программы;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K – фактический объем финансовых ресурсов, направленный на реализацию мероприятий Программы;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L – плановый объем финансовых ресурсов, предусмотренных на реализацию Программы на соответствующий отчетный период.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Оценка степени реализации мероприятий (достижения ожидаемых непосредственных результатов их реализации) Программы производится по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следующей формуле: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 xml:space="preserve">  </w:t>
      </w:r>
      <w:r>
        <w:rPr>
          <w:sz w:val="20"/>
        </w:rPr>
        <w:t>n</w:t>
      </w:r>
    </w:p>
    <w:p>
      <w:pPr>
        <w:pStyle w:val="Heading3"/>
        <w:rPr/>
      </w:pPr>
      <w:r>
        <w:rPr>
          <w:szCs w:val="28"/>
        </w:rPr>
        <w:t>Mer= (1/n) x ∑(</w:t>
      </w:r>
      <w:r>
        <w:rPr/>
        <w:t xml:space="preserve"> </w:t>
      </w:r>
      <w:r>
        <w:rPr>
          <w:szCs w:val="28"/>
        </w:rPr>
        <w:t>Rj *100%),</w:t>
      </w:r>
    </w:p>
    <w:p>
      <w:pPr>
        <w:pStyle w:val="Heading3"/>
        <w:jc w:val="both"/>
        <w:rPr/>
      </w:pPr>
      <w:r>
        <w:rPr>
          <w:szCs w:val="28"/>
        </w:rPr>
        <w:tab/>
        <w:t>где:</w:t>
      </w:r>
    </w:p>
    <w:p>
      <w:pPr>
        <w:pStyle w:val="Heading3"/>
        <w:jc w:val="both"/>
        <w:rPr/>
      </w:pPr>
      <w:r>
        <w:rPr>
          <w:szCs w:val="28"/>
        </w:rPr>
        <w:tab/>
        <w:t>Mer – оценка степени реализации мероприятий Программы;</w:t>
      </w:r>
    </w:p>
    <w:p>
      <w:pPr>
        <w:pStyle w:val="Heading3"/>
        <w:jc w:val="both"/>
        <w:rPr/>
      </w:pPr>
      <w:r>
        <w:rPr>
          <w:szCs w:val="28"/>
        </w:rPr>
        <w:tab/>
        <w:t>Rj – показатель достижения ожидаемого непосредственного результата j-ого мероприятия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– как «0»;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n – количество мероприятий, включенных в Программу;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Σ – сумма значений.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Комплексная оценка эффективности реализации Программы (далее комплексная оценка) производится по следующей формуле:</w:t>
      </w:r>
    </w:p>
    <w:p>
      <w:pPr>
        <w:pStyle w:val="Heading3"/>
        <w:rPr>
          <w:szCs w:val="28"/>
          <w:lang w:val="en-US"/>
        </w:rPr>
      </w:pPr>
      <w:r>
        <w:rPr>
          <w:szCs w:val="28"/>
          <w:lang w:val="en-US"/>
        </w:rPr>
        <w:t>O = (Cel + Fin + Mer) / 3,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О – комплексная оценка.</w:t>
      </w:r>
    </w:p>
    <w:p>
      <w:pPr>
        <w:pStyle w:val="Heading3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Реализация Программы может характеризоваться: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 высоким уровнем эффективности (если значение комплексной оценки О ≥ 80%);</w:t>
      </w:r>
    </w:p>
    <w:p>
      <w:pPr>
        <w:pStyle w:val="Heading3"/>
        <w:jc w:val="both"/>
        <w:rPr/>
      </w:pPr>
      <w:r>
        <w:rPr>
          <w:szCs w:val="28"/>
        </w:rPr>
        <w:t>- средним уровнем эффективности (если значение комплексной оценки находится в интервале 40% &lt; О &lt; 80%);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- низким уровнем эффективности (если значение комплексной оценки О &lt;40%).</w:t>
      </w:r>
    </w:p>
    <w:p>
      <w:pPr>
        <w:pStyle w:val="Heading3"/>
        <w:spacing w:before="12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spacing w:before="120" w:after="0"/>
        <w:rPr>
          <w:b/>
          <w:b/>
          <w:szCs w:val="28"/>
        </w:rPr>
      </w:pPr>
      <w:r>
        <w:rPr>
          <w:b/>
          <w:szCs w:val="28"/>
        </w:rPr>
        <w:t>8. Система управления   реализацией Программы</w:t>
      </w:r>
    </w:p>
    <w:p>
      <w:pPr>
        <w:pStyle w:val="Heading3"/>
        <w:spacing w:before="120" w:after="0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тором деятельности всех участников Программы является отдел по жилищно-коммунальному хозяйству администрации района, контроль за целевым использованием бюджетных средств осуществляет комитет по финансам, налоговой и кредитной политике администрации района, мониторинг  реализации мероприятий в рамках программы осуществляет отдел по экономике и труду администрации района.  </w:t>
      </w:r>
    </w:p>
    <w:p>
      <w:pPr>
        <w:pStyle w:val="Heading3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20" w:after="0"/>
        <w:rPr>
          <w:b/>
          <w:b/>
          <w:szCs w:val="28"/>
        </w:rPr>
      </w:pPr>
      <w:r>
        <w:rPr>
          <w:b/>
          <w:szCs w:val="28"/>
        </w:rPr>
        <w:t>9. Конечные результаты и оценка эффективности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ут достигнуты следующие показател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оля многоквартирных жилых домов,  расчеты за тепловую энергии в которых   осуществляется с использованием коллективных (общедомовых) приборов учета, в общем количестве многоквартирных жилых домов -100%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оля многоквартирных жилых домов, расчеты за водоснабжение в которых осуществляется с  использованием коллективных (общедомовых) приборов учета, в общем количестве многоквартирных жилых домов - 100%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дельный расход тепловой  энергии бюджетными учреждениями,  расчеты   за которую   осуществляется  с  использованием приборов учета, от общего расхода тепловой энергии потребляемую бюджетными учреждениями - 100%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Экономия электрической энергии в бюджетофинансируемых предприятиях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 натуральном  выражении – 35,0 тыс. кВат. час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оимостном выражении – 160 тыс.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Экономия тепловой энергии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 натуральном  выражении – 500 Гкал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оимостном выражении – 627 тыс.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удельного расхода  топлива на выработку тепловой энергии – 227 Т.у.т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инамика изменения фактического  объема потерь воды при ее передаче – 4,6 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 согласно Приложению 3 к настоящей Программе.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 xml:space="preserve">Приложение  2 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</w:t>
        <w:tab/>
        <w:t xml:space="preserve"> программе «Энергосбережение и повышение энергетической эффективности в муниципальном образовании  Егорьевский район Алтайского края на 2021-2025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980"/>
        <w:gridCol w:w="940"/>
        <w:gridCol w:w="1060"/>
        <w:gridCol w:w="1060"/>
        <w:gridCol w:w="1060"/>
        <w:gridCol w:w="1060"/>
        <w:gridCol w:w="915"/>
      </w:tblGrid>
      <w:tr>
        <w:trPr>
          <w:trHeight w:val="1918" w:hRule="atLeast"/>
        </w:trPr>
        <w:tc>
          <w:tcPr>
            <w:tcW w:w="100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дные финансовые затрат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еализацию программных мероприятий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 Егорьевский район Алтайского края на 2021-2025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ые затраты в ценах 2021 года, (млн. руб.)</w:t>
            </w:r>
          </w:p>
        </w:tc>
      </w:tr>
      <w:tr>
        <w:trPr>
          <w:trHeight w:val="312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12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9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255</w:t>
            </w:r>
          </w:p>
        </w:tc>
      </w:tr>
      <w:tr>
        <w:trPr>
          <w:trHeight w:val="3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района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</w:tr>
      <w:tr>
        <w:trPr>
          <w:trHeight w:val="6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285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</w:t>
        <w:tab/>
        <w:t xml:space="preserve"> программе «Энергосбережение и повышение энергетической эффективности в муниципальном образовании  Егорьевский район Алтайского края на 2021-2025 годы»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Динамика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важнейших целевых индикатор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эффективности реализац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муниципальной программы  «Энергосбережение и повышение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 Егорьевский район Алтайского края на 2021-2025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850"/>
        <w:gridCol w:w="851"/>
        <w:gridCol w:w="992"/>
        <w:gridCol w:w="1134"/>
        <w:gridCol w:w="850"/>
      </w:tblGrid>
      <w:tr>
        <w:trPr>
          <w:trHeight w:val="37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жилых домов,  расчеты за тепловую энергии в которых   осуществляется с использованием коллективных (общедомовых) приборов учета, в общем количестве многоквартирных жил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Доля многоквартирных жилых домов, расчеты за водоснабжение в которых осуществляется с  использованием коллективных (общедомовых) приборов учета, в общем количестве многоквартирных жил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дельный расход тепловой  энергии бюджетными учреждениями,  расчеты   за которую   осуществляется  с  использованием приборов учета, от общего расхода тепловой энергии потребляемую бюджетными учрежд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0076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 в бюджетофинансируемых предприятиях: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 натуральном  выражении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КВт. Час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8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тепловой энергии: 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 натуральном  выражени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- в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Изменение удельного расхода  топлива на выработку теплов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.у.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Динамика изменения фактического  объема потерь воды при ее передач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ind w:firstLine="10632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1"/>
      <w:szCs w:val="2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105">
    <w:name w:val="xl105"/>
    <w:basedOn w:val="Normal"/>
    <w:qFormat/>
    <w:pPr>
      <w:spacing w:before="280" w:after="280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1"/>
      <w:szCs w:val="21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1:00Z</dcterms:created>
  <dc:creator>Admin</dc:creator>
  <dc:description/>
  <cp:keywords/>
  <dc:language>en-US</dc:language>
  <cp:lastModifiedBy>Татьяна</cp:lastModifiedBy>
  <cp:lastPrinted>2021-05-20T09:38:00Z</cp:lastPrinted>
  <dcterms:modified xsi:type="dcterms:W3CDTF">2021-07-16T04:34:00Z</dcterms:modified>
  <cp:revision>14</cp:revision>
  <dc:subject/>
  <dc:title/>
</cp:coreProperties>
</file>