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«Правил землепользования и застройки муниципального образования Шубинский сельсовет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5 года                                                                            с. Шуб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долгосрочного развития муниципального образования Шубинский сельсовет Егорьевского района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публичные слушания по проекту «Правил землепользования и застройки муниципального образования Шубинский сельсовет Егорьевского района Алтайского края»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Шубинскому сельскому Совету депутатов Егорьевского района Алтайского края утвердить Правила землепользования и застройки муниципального образования Шубин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заключение на информационном стенде администрации Шубинского сельсовета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Г. Дзю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0:00Z</dcterms:created>
  <dc:creator>Сельсовет</dc:creator>
  <dc:description/>
  <cp:keywords/>
  <dc:language>en-US</dc:language>
  <cp:lastModifiedBy>Сельсовет</cp:lastModifiedBy>
  <dcterms:modified xsi:type="dcterms:W3CDTF">2016-08-15T04:27:00Z</dcterms:modified>
  <cp:revision>3</cp:revision>
  <dc:subject/>
  <dc:title/>
</cp:coreProperties>
</file>