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проекту «Правил   землепользования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Шубинский  сельсовет   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4.12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лушания вела – Т.Г. Дзюбань,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кретарь слушаний – О.А. Евтушенко, секретарь администрации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лушаниях присутствовали депутаты Шубинского сельского Совета депутатов, специалисты администрации Шубинского сельсовета, руководители местных организаций, главы КФ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- 10 человек. (Список присутствующих 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ЕСТКА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О проекте  «Правил   землепользования  и застройки муниципального образования Шубинский сельсовет  Егорьев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СЛУШАЛИ: О проекте решения Шубинского сельского Совета депутатов Егорьевского района Алтайского края  «Правила   землепользования  и застройки муниципального образования Шубинский сельсовет    Егорьевского района Алтайского края»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 информацией: Т.Г. Дзюбань – глава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«Правил землепользования и застройки муниципального образования Шубинский сельсовет Егорьевского района Алтайского края» соответствует Градостроительному кодексу Российской Федерации, соответствует требованиям технических регламентов, Генеральному плану муниципального образования Шубинский сельсовет Егорьевского района Алтайского края, разработан с учетом всех норм и правил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.И. Фисенко – депутат от избирательного округа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ект «Правил землепользования и застройки муниципального образования Шубинский сельсовет Егорьевского района Алтайского края»  в дополнительных изменениях не нуждае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.Г. Дзюбань. – гла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 кого из  присутствующих  есть  замечания и предложения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ибекина С.Д. – депутат от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ечаний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ть рекомендации администрации  Шубинского   сельсовета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Т.Г. Дзю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вела</w:t>
      </w:r>
    </w:p>
    <w:p>
      <w:pPr>
        <w:pStyle w:val="Normal"/>
        <w:rPr/>
      </w:pPr>
      <w:r>
        <w:rPr>
          <w:sz w:val="28"/>
          <w:szCs w:val="28"/>
        </w:rPr>
        <w:t>секретарь администрации                                                            О.А. 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2.2015                                                                                               с. Шубин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«Правил   землепользования 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тройки муниципального образования Шубинский  сельсовет    Егорьевского района Алтай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Шубинскому сельскому Совету депутатов Егорьевского района Алтайского края утвердить проект «Правил   землепользования  и застройки муниципального образования Шубинский сельсовет   Егорьевского района Алтайского кра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Т.Г. Дзю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инский сельский Совет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29.12.2015____        №_29</w:t>
        <w:tab/>
        <w:t xml:space="preserve">              </w:t>
        <w:tab/>
        <w:t xml:space="preserve">                                   с. Шуб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«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убинский           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ьевского    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градостроительной деятельности на территории муниципального образования Шубинский сельсовет Егорьевского района Алтайского края, сохранения окружающей среды и объектов историко-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«Правила землепользования  и застройки муниципального образования Шубинский сельсовет Егорьевского района Алтайского края»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«Правила землепользования и застройки муниципального образования Шубинский сельсовет Егорьевского района Алтайского края», разместить на официальном сайте администрации Егорьевского района Алтайского кра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co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разместить в базе данных ФГИС 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Т.Г. Дзюба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admin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12:00Z</dcterms:created>
  <dc:creator>Сельсовет</dc:creator>
  <dc:description/>
  <cp:keywords/>
  <dc:language>en-US</dc:language>
  <cp:lastModifiedBy>Сельсовет</cp:lastModifiedBy>
  <dcterms:modified xsi:type="dcterms:W3CDTF">2016-08-15T03:19:00Z</dcterms:modified>
  <cp:revision>15</cp:revision>
  <dc:subject/>
  <dc:title/>
</cp:coreProperties>
</file>