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и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 декабря  2015 года                                                              с. Ти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убличных слушаний по проекту Правил землепользования и застройки муниципального образования Титовский сельсовет 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ь проект Правил землепользования и застройки муниципального образования Титовский сельсовет Егорье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долгосрочного развития муниципального образования Титовский сельсовет Егорьевского района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овать Титовскому  сельскому Совету депутатов  Егорьевского района Алтайского края утвердить Правила землепользования и застройки муниципального образования Титовский сельсовет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А.В.Трофим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37:00Z</dcterms:created>
  <dc:creator>Добрачева Г.Н.</dc:creator>
  <dc:description/>
  <cp:keywords/>
  <dc:language>en-US</dc:language>
  <cp:lastModifiedBy>User</cp:lastModifiedBy>
  <cp:lastPrinted>2015-01-27T09:55:00Z</cp:lastPrinted>
  <dcterms:modified xsi:type="dcterms:W3CDTF">2016-08-12T09:44:00Z</dcterms:modified>
  <cp:revision>9</cp:revision>
  <dc:subject/>
  <dc:title/>
</cp:coreProperties>
</file>