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ПРОТОКОЛ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 решения Первомайского сельского Совета  депутатов, Егорьевского района, Алтайского края «Об утверждении  «Правил землепользования и застройки  муниципального образования  Первомайский сельсовет Егорьевского  района Алтайского кра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5 года                                                                      с. 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я вела – Пенькова Е.М. -  глава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слушаний-  Рязанцева В.В., секретар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лушаниях  присутствовали  депутаты Первомайского сельского Совета  депутатов,  специалисты администрации Первомайского сельсовета, руководители местных организаций, представители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-11 человек.  (Список  присутствующих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ВЕСТКА  СЛУШАН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  проекте решения «Об утверждении «Правил землепользования  и застройки муниципального образования Первомайский сельсовет, Егорьевского района, Алтайского края.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ЛУШАЛИ : О  проекте решения «Об утверждении «Правил землепользования  и застройки муниципального образования Первомайский сельсовет, Егорьевского района, Алтайского края.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 :Е.М. Пенькова –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Булгакова –депутат от избирательного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«Правил  землепользования  и застройки муниципального образования Первомайский сельсовет Егорьевского района, Алтайского края» соответствует Градостроительному кодексу Российской Федерации, соответствует  требованиям технических  регламентов, Генеральному плану муниципального образования  Первомайский  сельсовет Егорьевского  района Алтайского края. Разработан с учетом  всех норм и правил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 :  ( Рекоменд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М. Пе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ции                                                              В.В. Ря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ИСОК ПРИСУТВ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по проекту решения Первомайского  сельского Совета  депутатов Егорьевского района Алтайского края «Об утверждении «Правил  землепользования и застройки  муниципального образования Первомайский сельсовет Егорьев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гакова Л.А. –депутат Первомайского сельского Совета депу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овцева Л.Н. – главный специалист администрации сельсо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шеина О.Н.- председатель женсо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н С.Н.- депутат Первомайского сельского Совета депу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лов Г.С – депутат Первомайского сельского Совета депут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ькова Е.М. -  глава сельсов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ькова М.В.-  главный  бухгал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В.В.- директор МУП «Первомайско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ыльных А.В.- директор МУК Первомайский СКДЦ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занцева В.В.- секретарь админист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нь Н.Г. – председатель Совет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 РАЙОНА          АЛТАЙСКОГО  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8» августа   2015г.                                               с.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 решения «Об утверждении «Правил  землепользования и застройки  муниципального образования Первомайский сельсовет Егорьевского района Алтайского кра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 долгосрочного развития  муниципального образования  Первомайский сельсовет  Егорьевского района Алтайского кра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овать  Первомайскому  сельскому Совету депутатов Егорьевского района Алтайского края утвердить  Правила  землепользования и застройки муниципального образования Первомайский 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Е.М. Пе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0:00Z</dcterms:created>
  <dc:creator>User</dc:creator>
  <dc:description/>
  <cp:keywords/>
  <dc:language>en-US</dc:language>
  <cp:lastModifiedBy>User</cp:lastModifiedBy>
  <dcterms:modified xsi:type="dcterms:W3CDTF">2015-11-23T05:11:00Z</dcterms:modified>
  <cp:revision>2</cp:revision>
  <dc:subject/>
  <dc:title/>
</cp:coreProperties>
</file>