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«Об утверждении «Правил землепользования и застройки муниципального образования Малошелковниковский сельсовет Егорьев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 2014 года                                                               с. Мал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ния вел – Ю.А.Набока,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слушаний – Ю.А.Несытова, секретар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лушаниях присутствовали депутаты Малошелковниковского сельского Совета депутатов Егорьевского района Алтайского края – 6, специалисты администрации Малошелковниковского сельсовета – 3, руководители местных организаций – 6. (Списки присутствующих приглашенных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СТКА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 проекте решения «Об утверждении «Правил землепользования и застройки муниципального образования Малошелковниковский сельсовет Егорьевского района Алтай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ЛУШАЛИ: О проекте решения «Об утверждении «Правил землепользования и застройки муниципального образования Малошелковниковский сельсовет Егорьев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формацией: Ю.А.Набока – глава сельсовета (Проект решен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Н.Патрахалина – депутат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«Правил землепользования и застройки муниципального образования Малошелковниковский сельсовет Егорьевского района Алтайского края « соответствует Градостроительному кодексу Российской Федерации, соответствует требованиям технических регламентов, Генеральному плану муниципального образования Малошелковниковский сельсовет Егорьевского района Алтайского края. Проект разработан с учетом всех норм и правил действующего законодательства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 рекомендацию приня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Ю.А.Наб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дминистрации                                                          Ю.А.Несы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о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 декабря  2014 года                                                              с. Малая Шел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б утверждении «Правил землепользования и застройки муниципального образования Малошелковниковский сельсовет Егорьев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долгосрочного развития муниципального образования Малошелковниковский сельсовет Егорьев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овать Малошелковниковскому  сельскому Совету депутатов  Егорьевского района Алтайского края утвердить Правила землепользования и застройки муниципального образования Малошелковниковский сельсовет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Ю.А.Наб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щих приглашенных на слуш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М.Двой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Н.Патрах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И.Несы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И.См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Ю.Лот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А.Наб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Черно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А.Несы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А.Площад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Ф.Лот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Площад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Ю.Р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Каш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Ба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7:00Z</dcterms:created>
  <dc:creator>Добрачева Г.Н.</dc:creator>
  <dc:description/>
  <cp:keywords/>
  <dc:language>en-US</dc:language>
  <cp:lastModifiedBy>Admin</cp:lastModifiedBy>
  <cp:lastPrinted>2015-01-27T09:55:00Z</cp:lastPrinted>
  <dcterms:modified xsi:type="dcterms:W3CDTF">2015-11-23T10:10:00Z</dcterms:modified>
  <cp:revision>5</cp:revision>
  <dc:subject/>
  <dc:title/>
</cp:coreProperties>
</file>