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ГОРЬЕ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12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1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с. Новоегорьевс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Алтайского края от 0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список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в жилых помещениях, предоставляемых по договорам социального найма, по Егорьевскому району Алтайского края, по состоянию на 1 декабря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уждающихся в жилых помещениях, предоставляемых по договорам социального найма, по Егорьевскому району Алтайского края по состоянию на 1 декабря 2024 года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342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Викто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Революционная 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1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ьшин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пер. 50 лет Октября 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(Вольных) Мар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Советская 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Н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Решетникова 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Партизанская 128 кв.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19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к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Алтайская 39 кв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инцева Валентина Кузьм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Октябрьская 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нко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Комарова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Лесная 24 кв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Майская 4 кв.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Пионерская 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3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Вале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Молодежная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Александр Никола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Машинцева 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чеева  (Митькиных) Татьян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Молодежная 6 кв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Свет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Комарова 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Новая 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Чехова 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Чехова 42, кв.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якин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Машинцева  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3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труева Алла Фелик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Машинцева 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Олег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 ул. Пролетарская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Ленина 4, кв.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 Ю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 ул. Советская 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Пролетарская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таев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Революционная 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цева Олес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Октябрьская 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инвалид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яжье ул. Комсомольская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 ул. Советская 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3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инвал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Комсомольская 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е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яжье ул. Комсомольская 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ерг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 ул. Советская 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боевых действ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пнева Ни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Чехова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шеечный, ул. Кирпичная 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 Валерий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 ул. Партизанская 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ц Светла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Решетникова 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цева Мар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пер. Школьный 57 кв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творова Татья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Комсомольская 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Екатерин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Юбилейная 11 кв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Ве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Алтайская 39 кв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Пионерская 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Пролетарская 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адежд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Ленина 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Комсомольская 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а Анна Гера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яжье ул. Советская 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Октябрьская 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го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 ул. Советская 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ер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Молодежная 34 кв.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Вероника Юсу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шеечный ул. Курортная 47 кв.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дом, Многодет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Алекс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Юбилейная 56 кв.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Партизанская 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 ул. Пролетарская 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, ул. Восточная 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Наталь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Пролетарская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, ул. Партизанская 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Лид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, ул. Партизанская 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м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ы, ул. Партизанская 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Октябрьская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ина Диа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Кирова 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Алтайская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 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Комсомольская 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бликова Н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Октябрьская 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нуждающихся в жилых помещениях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2:00Z</dcterms:created>
  <dc:creator>Архитектор-3</dc:creator>
  <dc:description/>
  <cp:keywords/>
  <dc:language>en-US</dc:language>
  <cp:lastModifiedBy>АРХИТЕКТОР-3</cp:lastModifiedBy>
  <cp:lastPrinted>2024-12-02T14:38:00Z</cp:lastPrinted>
  <dcterms:modified xsi:type="dcterms:W3CDTF">2024-12-27T01:56:00Z</dcterms:modified>
  <cp:revision>137</cp:revision>
  <dc:subject/>
  <dc:title/>
</cp:coreProperties>
</file>